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eue Commons braucht das Land </w:t>
      </w:r>
    </w:p>
    <w:p>
      <w:pPr>
        <w:pStyle w:val="Heading2"/>
        <w:rPr/>
      </w:pPr>
      <w:r>
        <w:rPr/>
        <w:t xml:space="preserve">Warum die „Bürgergesellschaft“ kein Leitbild für ein modernes Deutschland sein kann </w:t>
      </w:r>
    </w:p>
    <w:p>
      <w:pPr>
        <w:pStyle w:val="Heading2"/>
        <w:rPr>
          <w:b w:val="false"/>
          <w:b w:val="false"/>
        </w:rPr>
      </w:pPr>
      <w:r>
        <w:rPr>
          <w:b w:val="false"/>
        </w:rPr>
      </w:r>
    </w:p>
    <w:p>
      <w:pPr>
        <w:pStyle w:val="Heading2"/>
        <w:rPr>
          <w:b w:val="false"/>
          <w:b w:val="false"/>
        </w:rPr>
      </w:pPr>
      <w:r>
        <w:rPr>
          <w:b w:val="false"/>
        </w:rPr>
        <w:t>Von Gerd Held</w:t>
      </w:r>
    </w:p>
    <w:p>
      <w:pPr>
        <w:pStyle w:val="Normal"/>
        <w:rPr>
          <w:b/>
          <w:b/>
          <w:sz w:val="24"/>
        </w:rPr>
      </w:pPr>
      <w:r>
        <w:rPr>
          <w:b/>
          <w:sz w:val="24"/>
        </w:rPr>
      </w:r>
    </w:p>
    <w:p>
      <w:pPr>
        <w:pStyle w:val="Normal"/>
        <w:jc w:val="both"/>
        <w:rPr>
          <w:sz w:val="24"/>
        </w:rPr>
      </w:pPr>
      <w:r>
        <w:rPr>
          <w:sz w:val="24"/>
        </w:rPr>
      </w:r>
    </w:p>
    <w:p>
      <w:pPr>
        <w:pStyle w:val="BodyText2"/>
        <w:rPr/>
      </w:pPr>
      <w:r>
        <w:rPr/>
        <w:t>Die Reformdiskussion läuft auf vollen Touren und doch hat man den Eindruck, daß etwas nicht stimmt. Die Argumentationsfiguren passen nicht wirklich zu den Herausforderungen. So lautet die wohl grundlegenste Reformannahme hierzulande, daß es um eine Neujustierung des Verhältnisses von sozialstaatlicher Förderung und Selbstverantwortung geht. Aber für diese Justierung kann man gar keine objektiven Maßstäbe finden. Sie hängt in der Luft oder erscheint als das Ergebnis eines Verhandlungsausgleichs zwischen unterschiedlichen Interessengruppen. Eine Zielvorstellung für den zukünftigen Zustand des Landes kann man daraus nicht gewinnen, und ohne diese gibt es gar keinen Bezugspunkt, um ein Maß für die Investitionsfähigkeit und die investiven Aufgaben des Staates zu gewinnen. Ohne einen solchen Bezugspunkt läßt sich auch nicht wirklich ein verallgemeinerbares Kriterium für das gewinnen, was an Eigenvorsorge den Bürgern zumutbar ist. Ein solches Kriterium – wie zum Beispiel die Bürgerzahl, die Deutschland umfassen will und denen es eine Existenz ermöglichen will – liegt jenseits jenes Gerechtigkeitshorizonts, der nur das Resultat einer</w:t>
        <w:br/>
        <w:t xml:space="preserve">gleichmäßigen Berücksichtigung der Interessengruppen ist. </w:t>
      </w:r>
    </w:p>
    <w:p>
      <w:pPr>
        <w:pStyle w:val="BodyText2"/>
        <w:rPr/>
      </w:pPr>
      <w:r>
        <w:rPr/>
      </w:r>
    </w:p>
    <w:p>
      <w:pPr>
        <w:pStyle w:val="BodyText2"/>
        <w:rPr/>
      </w:pPr>
      <w:r>
        <w:rPr/>
        <w:t xml:space="preserve">Ein ähnliches Mißverhältnis gibt es zwischen dem neuen deutschen „Selbstbewußtsein“ und den weltpolitischen Herausforderungen. Im Irakkonflikt zeigte sich, daß Deutschland über gar keine substanzielle Entwicklungsvorstellung für den Nahen Osten verfügte. Man hatte nichts zu sagen und man sah sich auch in keiner moralischen Pflicht, etwas zu sagen. Statt eines Ordnungsentwurfs verfolgte die Regierung ein „Prinzip“, d.h. einen Anfangsgrund ohne Blick für die Konsequenzen: Was auch immer geschehen sollte, es mußte auf jeden Fall „multilateral“ geschehen. Ein solches, rein prozedurales Prinzip beinhaltet nichts Anderes, als daß eine Vielzahl einzelner Akteure nach eigenem Ermessen kooperieren oder nicht kooperieren. In der Multilateralität konnte die Bundesregierung deshalb sogleich ein zweites Prinzip unterbringen: Daß über Krieg und Frieden „in Berlin und nirgendwo sonst“ entschieden werde – auch nicht in der UN oder der EU. Auch hier zeigte sich das Fehlen eines übergreifenden Bezugspunkts für die Positionierung unseres Landes in der Welt. Denn ein wirkliches Kriterium für das Interventionsmaß, das der Kampf gegen den internationalen Terrorismus erfordert, vermag der Balanceakt zwischen Eigeninteressen und Verhandlungspartnern nicht zu liefern. Und die wenig glorreiche Wahrheit ist, daß die Regierung damit sich und das Land aus Handlungsverpflichtungen herausgezogen hat. Genau das zeigt die Gleichgültigkeit und Häme, mit der hierzulande Politiker und Auslandsjournale die Schwierigkeiten des Nachkriegs-Irak bis heute begleiten. Es war dann auch nicht wirklich überraschend, daß Deutschland zusammen mit Frankreich in der europäischen Gemeinschaft keine Hemmungen hatten, sich den vertraglich festgelegten Stabilitätskriterien für den EURO zu entziehen. </w:t>
      </w:r>
    </w:p>
    <w:p>
      <w:pPr>
        <w:pStyle w:val="BodyText2"/>
        <w:rPr/>
      </w:pPr>
      <w:r>
        <w:rPr/>
      </w:r>
    </w:p>
    <w:p>
      <w:pPr>
        <w:pStyle w:val="BodyText2"/>
        <w:rPr/>
      </w:pPr>
      <w:r>
        <w:rPr/>
        <w:t xml:space="preserve">So muß man bei aller Reformdiskussion von einer politischen Kultur des Unterlassens sprechen. Denn der Motor, der diese Diskussion treibt, ist allenfalls hier und da der Druck einer „Notwendigkeit“. Wo diese Notwendigkeit nicht spürbar ist oder nicht erkannt wird, beginnt sofort das Abwarten und Nicht-Handeln. Es gibt keinen positiven Entwurf, der die Politik von sich aus zum einem Aufbauwerk animieren könnte. Das Regieren wird zum bloßen Nachvollzug, zur zögernd und widerwillig  vollzogenen Anpassungsleistung an eine Welt, die die Vorgaben macht. Das Regieren bekommt damit auch einen Zug von Täuschung und Verschlagenheit – wo nur die Notwendigkeit regiert, wird die Übernahme von Verantwortung zur Verzögerungskunst. Wer sich zuerst mit einer Entscheidung bindet, hat verloren. Der Opportunismus tarnt sich durch tautologische Schlüsse, bei denen das inner- und zwischenstaatliche Verhandeln schon der Staat ist. So wie einst der absolutistische Herrscher sich mit einem „L´Etat, c´est moi“ an die Stelle des Staates zu setzen versuchte, setzen die neuen Absolutisten des Konsensus den Runden Tisch an seine Stelle. Denn das ist die Quintessenz der Bezug- und Kriterienlosigkeit der Politik: Sie ist eine Politik, die im Grunde ohne Staat auszukommen versucht – eine Politik ohne Staat. </w:t>
      </w:r>
    </w:p>
    <w:p>
      <w:pPr>
        <w:pStyle w:val="BodyText2"/>
        <w:rPr/>
      </w:pPr>
      <w:r>
        <w:rPr/>
      </w:r>
    </w:p>
    <w:p>
      <w:pPr>
        <w:pStyle w:val="BodyText2"/>
        <w:rPr/>
      </w:pPr>
      <w:r>
        <w:rPr/>
        <w:t xml:space="preserve">Diese Abwesenheit des Staates oder doch zumindest die Staatsferne der Politik kommt nicht nur in der Sprunghaftigkeit und dem Ad-hoc-Management der gegenwärtigen Regierungsmehrheit zum Ausdruck, sondern sie scheint auch eine geheime Unterströmung der Geschichte der Bundesrepublik zu sein. Denn in der Selbstdefinition unseres Landes fällt die Abwesenheit eines substanziellen Staatsbegriffs auf: man spricht von der „sozialen Marktwirtschaft“ und von den „Bürgerrechten“, während der Staat nur eine Art Regelwerk, eine Prozedur, ein gefügiges Instrument zu sein scheint. Der Staat hat keinen eigenen Ort, keinen Bau und daher auch kein eigenes Maß und Ziel. </w:t>
      </w:r>
    </w:p>
    <w:p>
      <w:pPr>
        <w:pStyle w:val="BodyText2"/>
        <w:rPr/>
      </w:pPr>
      <w:r>
        <w:rPr/>
      </w:r>
    </w:p>
    <w:p>
      <w:pPr>
        <w:pStyle w:val="BodyText2"/>
        <w:rPr/>
      </w:pPr>
      <w:r>
        <w:rPr/>
        <w:t xml:space="preserve">Ein Beispiel mag verdeutlichen, was damit gemeint ist. In Frankreich bildet das Schulwesen einen wesentlichen Baustein des republikanisch-laizistischen Charakters des Staates. Dies kommt unter anderem darin zum Ausdruck, daß religiöse Bindungen und Symbole weitgehend aus den Schulen ferngehalten werden. Wer den Raum der Schule betritt, muß seine besonderen religiösen Bindungen gleichsam am Schultor zurücklassen und sich dem Erwerb eines Allgemeinwissens unterordnen, das nicht im Namen einer Sonderkultur abgelehnt werden kann – auch nicht von einer Sonderkultur allein vereinnahmt werden kann. Dies Wissen bildet ebenso wie die gebauten Schulanlagen eine eigene, einheitliche und unveräußerliche Substanz des Staates. Der Schüler ist hier Staatsbürger, der nicht nur auf das Tragen von Waffen verzichten muß, sondern auch seine religiöse Sonderkleidung ablegen muß. So tief eine religiöse Bindung also sein kann, und so sehr sie Bestandteil des Bürgerrechts auf Religionsfreiheit ist, so muß sie doch im Raum des staatlichen Gemeinguts „Schule“ zurückstehen. Der Staat wird hier also zum festen Ort und zur substanziellen Ordnung. Gerade dieser substanzielle Charakter des Staates muß gegenwärtig in Frankreich gegen den Anspruch von islamischen Kräften, die den religiösen Brauch der Kopftuch-Verhüllung in die Klassenräume tragen wollen, durchgesetzt werden. Auch in Deutschland steht diese Auseinandersetzung ins Haus. </w:t>
      </w:r>
    </w:p>
    <w:p>
      <w:pPr>
        <w:pStyle w:val="BodyText2"/>
        <w:rPr/>
      </w:pPr>
      <w:r>
        <w:rPr/>
      </w:r>
    </w:p>
    <w:p>
      <w:pPr>
        <w:pStyle w:val="BodyText2"/>
        <w:rPr/>
      </w:pPr>
      <w:r>
        <w:rPr/>
        <w:t xml:space="preserve">In diesem wie in anderen Fällen geht es darum, ob der Staat eine eigenständige „res publica“ ist und als „res“ (Sache) die gemeinsam von den Bürgern geteilten Bestände und Ziele eines Landes repräsentiert. Denn der Satz „Frage nicht, was Dein Land für Dich tun kann, sondern was Du für Dein Land tun kannnst“ setzt voraus, daß dies Land greifbar ist, und daß es in einer von den Partikularinteressen unterscheidbaren Form greifbar ist. Ohne die staatliche Form ist das nicht denkbar. Und nur dann, wenn der Staat nicht nur als formales Regelwerk betrachtet wird, kann er die Rolle eines objektiven und übergreifenden Bezugspunktes spielen. </w:t>
      </w:r>
    </w:p>
    <w:p>
      <w:pPr>
        <w:pStyle w:val="BodyText2"/>
        <w:rPr/>
      </w:pPr>
      <w:r>
        <w:rPr/>
      </w:r>
    </w:p>
    <w:p>
      <w:pPr>
        <w:pStyle w:val="BodyText2"/>
        <w:rPr/>
      </w:pPr>
      <w:r>
        <w:rPr/>
        <w:t xml:space="preserve">Nun kann man diesen Bezugspunkt dadurch schärfer fassen, daß man einen Begriff aus der anglosaxonischen Politiktradition neu aufgreift: die „Commons“. Darunter sollen hier die gemeinsamen, übergreifenden Güter eines Landes verstanden werden. Sie sind nicht so sehr unter den subjektiven Werthaltungen zu suchen, sondern vielmehr unter den objektivierten Institutionen und materiellen „Anlagen“. Commons sind nicht aufteilbar, deshalb müssen sich die Bürger in ihrem Aufbau, ihrer Pflege und ihrer Nutzung teilen. Commons erfordern Unterordnung, aber ihre Autorität ist sachlich und nicht personal begründet. Zwar geht der Begriff der Commons auf die alte, mittelalterliche Allmende zurück, aber mit der Moderne erfahren die Commons doch eine wesentliche Veränderung. </w:t>
      </w:r>
    </w:p>
    <w:p>
      <w:pPr>
        <w:pStyle w:val="BodyText2"/>
        <w:rPr/>
      </w:pPr>
      <w:r>
        <w:rPr/>
      </w:r>
    </w:p>
    <w:p>
      <w:pPr>
        <w:pStyle w:val="BodyText2"/>
        <w:rPr/>
      </w:pPr>
      <w:r>
        <w:rPr/>
        <w:t>Die Entwicklung eines solchen Bezugspunktes von modernen Commons ist heute entscheidend für die Überwindung der Reformkrise in Deutschland – das ist die zentrale These dieses Beitrags. Die Berliner Republik muß durch die Entwicklung gemeinsamer Güter zu einem substanziellen Staatswesen werden. Dies bedeutet einen anderen normativen Horizont als der Appell an die „Bürgergesellschaft“. Es bedeutet auch nicht einen Rückgriff auf alteuropäische Traditionen sondern einen Wiederanschluß und eine Fortführung der klassischen Moderne. Dies soll in den folgenden Kapiteln erläutert werden.</w:t>
      </w:r>
    </w:p>
    <w:p>
      <w:pPr>
        <w:pStyle w:val="BodyText2"/>
        <w:rPr/>
      </w:pPr>
      <w:r>
        <w:rPr/>
      </w:r>
    </w:p>
    <w:p>
      <w:pPr>
        <w:pStyle w:val="BodyText2"/>
        <w:rPr/>
      </w:pPr>
      <w:r>
        <w:rPr/>
      </w:r>
    </w:p>
    <w:p>
      <w:pPr>
        <w:pStyle w:val="BodyText2"/>
        <w:rPr>
          <w:b/>
          <w:b/>
        </w:rPr>
      </w:pPr>
      <w:r>
        <w:rPr>
          <w:b/>
        </w:rPr>
      </w:r>
    </w:p>
    <w:p>
      <w:pPr>
        <w:pStyle w:val="BodyText2"/>
        <w:numPr>
          <w:ilvl w:val="0"/>
          <w:numId w:val="4"/>
        </w:numPr>
        <w:rPr>
          <w:b/>
          <w:b/>
        </w:rPr>
      </w:pPr>
      <w:r>
        <w:rPr>
          <w:b/>
        </w:rPr>
        <w:t>Die verschiedenen Entwertungen der Commons</w:t>
      </w:r>
    </w:p>
    <w:p>
      <w:pPr>
        <w:pStyle w:val="BodyText2"/>
        <w:rPr>
          <w:b/>
          <w:b/>
        </w:rPr>
      </w:pPr>
      <w:r>
        <w:rPr>
          <w:b/>
        </w:rPr>
      </w:r>
    </w:p>
    <w:p>
      <w:pPr>
        <w:pStyle w:val="Normal"/>
        <w:jc w:val="both"/>
        <w:rPr/>
      </w:pPr>
      <w:r>
        <w:rPr>
          <w:sz w:val="24"/>
        </w:rPr>
        <w:t xml:space="preserve">Seit Jahrzehnten ist eine Verschiebung der Grundachse der Republik im Gange, die die Gleichheit der einzelnen Existenzformen, der Betriebe, der Haushalte, der Siedlungsorte und Regionen zur einzigen sozialen Referenz im Lande gemacht hat. Die Norm der „Einheit“ großer, gemeinsamer Strukturen wurde verschüttet. Es ist kurios: Das wiedervereinigte Deutschland hat in der Realität kaum Güter der Einheit. Diese Leerstelle fängt schon beim Verhältnis zu den großen Unternehmen des Landes an. Es ist zu einem Allgemeinplatz aller politischen Richtungen geworden, daß die „breiten Schultern“ zu wenig für die „kleinen Leute“ in die Pflicht genommen würden. Wenn der Unterschied zwischen großen Vermögen und kleinen Vermögen geringer werden soll, klingt das nett. Daß aber die großen Vermögen an ganz anderen Aufgaben zu messen sind als die kleinen, mag folgendes Beispiel verdeutlichen. Auf dem Gelände eines großen Chemiekonzerns am Niederrhein sind inzwischen neben dem Konzern über 100 weitere Firmen tätig, die in technischer, finanzieller, rechtlicher und sozialer Hinsicht die Anlage- und Organisationsinvestitionen des Konzerns mitnutzen. Ohne dies Rückrat wäre die neue Selbständigkeit kleinerer Einheiten gar nicht lebensfähig. </w:t>
      </w:r>
    </w:p>
    <w:p>
      <w:pPr>
        <w:pStyle w:val="Normal"/>
        <w:jc w:val="both"/>
        <w:rPr>
          <w:sz w:val="24"/>
        </w:rPr>
      </w:pPr>
      <w:r>
        <w:rPr>
          <w:sz w:val="24"/>
        </w:rPr>
      </w:r>
    </w:p>
    <w:p>
      <w:pPr>
        <w:pStyle w:val="Normal"/>
        <w:jc w:val="both"/>
        <w:rPr/>
      </w:pPr>
      <w:r>
        <w:rPr>
          <w:sz w:val="24"/>
        </w:rPr>
        <w:t>Ist aber einmal diese besondere Aufgabenstellung der großen Vermögen aus dem öffentlichen Bewußtsein verdrängt, dann trifft das auch die politische Investitionskraft. Die Verzögerung und der schließliche Abbruch des Metrorapid-Projekts zwischen Düsseldorf und Dortmund war ein Lehrstück für die Schwierigkeiten großer öffentlicher Strukturinvestitionen in Deutschland. Das Scheitern war in diesem Fall besonders brisant, weil der Rhein-Ruhr-Raum das Potential zu einem der größten Metropolräume in Europa hat – dies Potential aber ohne zentralisierende Achse zerfällt. Und es sind gerade kleine Unternehmen, flexible Arbeitsplätze und individualisierte Haushaltsformen, die von solchen öffentlichen, metropolitanen Rückratinvestitionen abhängen. Wo das Verständnis für solche übergreifenden Strukturen fehlt, kann die Kraft zur Investitionen in ein entsprechendes Anlagevermögen nicht mehr aufgebracht werden, und das gilt in Wirtschaft und Staat gleichermaßen. Das Gerede von einer angeblichen Verdrängung der Politik durch die Ökonomie täuscht darüber hinweg, daß auf beiden Seiten die großen und langfristigen Anlagevermögen gefährdet sind.</w:t>
      </w:r>
    </w:p>
    <w:p>
      <w:pPr>
        <w:pStyle w:val="Normal"/>
        <w:jc w:val="both"/>
        <w:rPr>
          <w:sz w:val="24"/>
        </w:rPr>
      </w:pPr>
      <w:r>
        <w:rPr>
          <w:sz w:val="24"/>
        </w:rPr>
      </w:r>
    </w:p>
    <w:p>
      <w:pPr>
        <w:pStyle w:val="Normal"/>
        <w:jc w:val="both"/>
        <w:rPr/>
      </w:pPr>
      <w:r>
        <w:rPr>
          <w:sz w:val="24"/>
        </w:rPr>
        <w:t xml:space="preserve">Der Wortkern der Republik besteht in der „res publica“, der öffentlichen „Sache“. Wie man diesen Sach- und Anlagencharakter auch dadurch entwerten kann, daß man ihn in einen Dienstleistungscharakter verwandelt, läßt sich sehr gut an der Entwicklung unseres Bildungssystems zeigen. Genauer: an dessen Notensystem. Zwar sind nicht alle Bildungsinhalte mit Noten sinnvoll meßbar, aber wenn auch der Kernbestand schulischer Qualifikation nicht mehr verläßlich benotet wird, wird hier ein Gemeingut aufgegeben. Es gibt dann nämlich keinen objektiven Bildungs- und Wissensbestand eines Landes mehr, an dem die Leistung der einzelnen Lernenden zu messen ist. Vielmehr wird der Maßstab umgedreht: Die Förderung des Lernenden wird zum Maß für das Wissen. Die Schule soll eine Dienstleistung für seine persönliche Biographie und Karriere erbringen. Das Wissen muß dann je nach Förderungsfähigkeit des Einzelnen angepaßt werden. Es ist hier nur konsequent, wenn man die Benotung abschaffen will oder sie nur noch zur Orientierung des Schülers gibt – als zusätzliche Dienstleistung am Kunden sozusagen. Wo auf diese Weise ein fester Bestand von Wissen aus der Schule entfernt wird, wird er auch aus der „Res publica“ entfernt. Man hat das Land einer wichtigen Konkretisierung beraubt, nämlich seiner Wissenbestände. </w:t>
      </w:r>
    </w:p>
    <w:p>
      <w:pPr>
        <w:pStyle w:val="Normal"/>
        <w:jc w:val="both"/>
        <w:rPr>
          <w:sz w:val="24"/>
        </w:rPr>
      </w:pPr>
      <w:r>
        <w:rPr>
          <w:sz w:val="24"/>
        </w:rPr>
      </w:r>
    </w:p>
    <w:p>
      <w:pPr>
        <w:pStyle w:val="Normal"/>
        <w:jc w:val="both"/>
        <w:rPr/>
      </w:pPr>
      <w:r>
        <w:rPr>
          <w:sz w:val="24"/>
        </w:rPr>
        <w:t xml:space="preserve">Ganz ähnliche Entwicklungen sind bei der res publica „Sicherheit“ zu beobachten. Für die Sicherheit ist das Gewaltmonopol des Staates etabliert. Ein Monopol, wohlgemerkt. Es ist per definitionem nicht verhandelbar. Das impliziert, daß man bestimmte Sicherheitszustände objektiv definiert, und deren Bruch nicht mit dem Hinweis auf sogenannte „soziale Ursachen“ toleriert. Sonst würde die Wahrung des Gutes „Sicherheit“ vom Staat in die Gesellschaft zurückverlagert und das Gut in seiner Allgemeingültigkeit praktisch aufgelöst. Zugleich schließt die Wahrung des Gutes „Sicherheit“ bestimmte Belastungen und Zumutungen an die Bürger ein, sogar gewisse Einschränkungen ihrer Autonomie und Persönlichkeitssphäre. Damit sind nicht nur Steuerzahlungen für den Unterhalt von Polizei, Militär und Zivilschutz gemeint sondern zum Beispiel auch Überwachungskameras auf öffentlichen Plätzen. Zum Schutz gegen Terror muß der Bürger einwilligen, daß sein Bild nicht ihm allein gehört sondern in bestimmten Situationen auch dem staatlichen Gemeinwesen der Bürger. Wird der Einsatz solcher Kameras prinzipiell abgelehnt – dazu gibt es in der gegenwärtigen deutschen Öffentlichkeit ein starke Tendenz - , wird das die Gemeingüter wahrende Recht des Staates dem individuellen Bürgerrecht untergeordnet. Eine ähnliche Unterordnung liegt vor, wenn zum Beispiel eine Vereidigung von Soldaten auf einem öffentlichen Platz einer Stadt abgelehnt wird, obwohl es sich der Sache nach um die Verpflichtung von Menschen auf eine (gefährliche) Schuzzaufgabe für die allgemeine Sicherheit handelt. Aber wo der öffentliche Raum nur als „Treffpunkt“ individualbürgerlicher Akteure und nicht als Ort gemeinsam geteilter Bürgeranliegen wahrgenommen wird, erscheint die Vereidigung als lästiger oder gar bedrohlicher Eingriff eines fremden Akteurs: des Staates. </w:t>
      </w:r>
    </w:p>
    <w:p>
      <w:pPr>
        <w:pStyle w:val="BodyText2"/>
        <w:rPr>
          <w:sz w:val="24"/>
        </w:rPr>
      </w:pPr>
      <w:r>
        <w:rPr>
          <w:sz w:val="24"/>
        </w:rPr>
      </w:r>
    </w:p>
    <w:p>
      <w:pPr>
        <w:pStyle w:val="BodyText2"/>
        <w:rPr/>
      </w:pPr>
      <w:r>
        <w:rPr/>
        <w:t>Die Entwertung der Commons kann aber auch damit zusammenhängen, daß gemeinsame Güter eine andere Art von Verbundenheit beinhalten als eine bestimmte Kultur, mit der man sich identifiziert. In Deutschland hat die Suche nach kulturellen Besonderheiten und Identitäten nicht nur aktuell Konjunktur sondern auch eine lange Tradition, die sich häufig mit einer gewissen Verachtung für alles das verbindet, was man als „Zivilisation“ versteht. „Kultur“ gilt als Synonym für eine unendliche Vielfalt von Besonderheiten, von denen eine jede eine menschliche Identität und eine Tiefe ausdrückt, vor der alle politischen Erwägungen und Angelegenheiten des Staates zurückstehen müssen. Einem solchen kulturellen Blick wird das Ganze eines Landes oder einer Welt zum bunten Nebeneinander gleichberechtigter Identitäten. Auch der Territorialstaat wird von ihm sogleich in mindestens zehn Regionalkulturen und hundert Käsesorten aufgeteilt. Nichts ist dem kulturellen Blick verdächtiger als große Einheiten, die angeblich die kulturellen Besonderheiten wegnivellieren. Nun liegt aber gerade in diesen übergreifenden Einheiten ein Großteil der Commons. Denn diese sind vor allem „Zivilisationsgüter“, die die Fähigkeit haben, verschiedenen Kulturen als gemeinsame Plattform zu dienen – als gemeinsames Drittes im Nebeneinander zweier Kulturen. Das gilt für Höflichkeitsformen, hygienische und sexuelle Aufklärung, Hafen- und Luftverkehrssysteme, Mediensysteme, Bautechniken usw. Auch bestimmte Güter, Bilder, Songs, Begriffe sind im Grunde der zivilisatorischen Ebene zuzurechnen, auch wenn sie von bestimmten kulturellen Besonderheiten geprägt sind und in ihrer Genese stark beeinflußt sind. Eine Zivilisation stellt eine wichtige gemeinsame Basis dar, ohne die die Kraft zur kulturellen Differenzierung gar nicht aufzubringen wäre. Zugleich verleiht sie den Commons ihre Handgreiflichkeit und Farbe. Gerade in Gestalt der Zivilisationsgüter und –techniken wird greifbar, daß Commons mehr sind als formale Regeln des Verhaltens und der Verständigung. Aber merkwürdigerweise genießt diese Seite der modernen Güterwelt hierzulande weder besonderen Respekt noch besondere Aufmerksamkeit. Auch angesichts der brennenden Twin Towers war man hierzulande schnell mit der These zur Stelle, die Zivilisation sei auch nur eine Sonderkultur und ihre übergreifenden Ansprüche seien somit illegitim. Man kann dann sogar zu der Auffassung gelangen, der Terror sei auch nur ein kultureller Selbstausdruck („heiliger Krieg“). Oder bei einer unendlich fragmentierten Welt von kulturellen Sonderidentitäten, von denen eine jede von immer weniger Bürgern geteilt wird – und die in der Summe recht öde ist und sich nur noch zu einem touristischen Durchzappen eignet. Auch das Wörtchen „multikulturell“ kann hier kein Gemeingut stiften.</w:t>
      </w:r>
    </w:p>
    <w:p>
      <w:pPr>
        <w:pStyle w:val="BodyText2"/>
        <w:rPr/>
      </w:pPr>
      <w:r>
        <w:rPr/>
      </w:r>
    </w:p>
    <w:p>
      <w:pPr>
        <w:pStyle w:val="BodyText2"/>
        <w:rPr/>
      </w:pPr>
      <w:r>
        <w:rPr/>
        <w:t xml:space="preserve">Eine nähere Betrachtung der verschiedenen Entwertungen der Commons zeigt also, daß ein adäquates Verständnis der Commons erst erarbeitet werden muß, und daß verschiedene Probleme erörtert werden müssen. </w:t>
      </w:r>
    </w:p>
    <w:p>
      <w:pPr>
        <w:pStyle w:val="BodyText2"/>
        <w:numPr>
          <w:ilvl w:val="0"/>
          <w:numId w:val="2"/>
        </w:numPr>
        <w:rPr/>
      </w:pPr>
      <w:r>
        <w:rPr/>
        <w:t>Zum einen muß der besondere Charakter der Commons als übergreifende aber zugleich nicht allmächtige „Anlagen“ geklärt werden. Offenbar sind die modernen Commons von der mittelalterlichen „Allmende“ zu unterscheiden. Diese bildete noch eine umfassende Gemeinschaftswelt für das bäurische Arbeiten und Leben. Heute bilden die Commons eher Teilaspekte, Schichten und Durchgangsstadien in den sozialen Prozessen. Sie sind häufig sehr dünn, anonym und unscheinbar. Sie zwingen nicht zur vollständigen Unterordnung mit der ganzen Existenz sondern verbinden sich mit sehr feinen Teilbarkeiten, sodaß sich sehr kleine Existenzen in sehr große Commons teilen können.</w:t>
      </w:r>
    </w:p>
    <w:p>
      <w:pPr>
        <w:pStyle w:val="BodyText2"/>
        <w:numPr>
          <w:ilvl w:val="0"/>
          <w:numId w:val="2"/>
        </w:numPr>
        <w:rPr/>
      </w:pPr>
      <w:r>
        <w:rPr/>
        <w:t xml:space="preserve"> </w:t>
      </w:r>
      <w:r>
        <w:rPr/>
        <w:t>Zum anderen muß die Frage geklärt werden, wie es mit der Ersetzbarkeit von Commons aussieht. Die beobachteten Entwertungen waren ja häufig mit der Erwartung verbunden, gemeinsame Güter durch einzeln zurechenbare (und abrechenbare) Leistungen ersetzen zu können. Und durch das Austauschen und Kommunizieren zwischen einzelnen Bürgern, wie es im Grunde dem Modell der „Bürgergesellschaft“ vorschwebt.</w:t>
      </w:r>
    </w:p>
    <w:p>
      <w:pPr>
        <w:pStyle w:val="BodyText2"/>
        <w:numPr>
          <w:ilvl w:val="0"/>
          <w:numId w:val="2"/>
        </w:numPr>
        <w:rPr/>
      </w:pPr>
      <w:r>
        <w:rPr/>
        <w:t>Schließlich muß geklärt werden, welche Probleme mit dem „autoritären“ Charakter der Commons verbunden sind. Denn offenbar erfordert der übergreifende Charakter der Commons ein einseitiges und monopolartiges Wächteramt, das mit den Freiheitsansprüchen einer modernen Gesellschaft nicht ohne weiteres zusammenpaßt und auch Gefahren für die Freiheit beinhalten könnte.</w:t>
      </w:r>
    </w:p>
    <w:p>
      <w:pPr>
        <w:pStyle w:val="BodyText2"/>
        <w:rPr/>
      </w:pPr>
      <w:r>
        <w:rPr/>
      </w:r>
    </w:p>
    <w:p>
      <w:pPr>
        <w:pStyle w:val="BodyText2"/>
        <w:rPr>
          <w:b/>
          <w:b/>
        </w:rPr>
      </w:pPr>
      <w:r>
        <w:rPr>
          <w:b/>
        </w:rPr>
      </w:r>
    </w:p>
    <w:p>
      <w:pPr>
        <w:pStyle w:val="Normal"/>
        <w:jc w:val="both"/>
        <w:rPr>
          <w:b/>
          <w:b/>
          <w:sz w:val="24"/>
        </w:rPr>
      </w:pPr>
      <w:r>
        <w:rPr>
          <w:b/>
          <w:sz w:val="24"/>
        </w:rPr>
      </w:r>
    </w:p>
    <w:p>
      <w:pPr>
        <w:pStyle w:val="Normal"/>
        <w:numPr>
          <w:ilvl w:val="0"/>
          <w:numId w:val="3"/>
        </w:numPr>
        <w:jc w:val="both"/>
        <w:rPr>
          <w:b/>
          <w:b/>
          <w:sz w:val="24"/>
        </w:rPr>
      </w:pPr>
      <w:r>
        <w:rPr>
          <w:b/>
          <w:sz w:val="24"/>
        </w:rPr>
        <w:t>Die Aversion des Sozialismus gegen den Staat</w:t>
      </w:r>
    </w:p>
    <w:p>
      <w:pPr>
        <w:pStyle w:val="Normal"/>
        <w:jc w:val="both"/>
        <w:rPr>
          <w:b/>
          <w:b/>
          <w:sz w:val="24"/>
        </w:rPr>
      </w:pPr>
      <w:r>
        <w:rPr>
          <w:b/>
          <w:sz w:val="24"/>
        </w:rPr>
      </w:r>
    </w:p>
    <w:p>
      <w:pPr>
        <w:pStyle w:val="Normal"/>
        <w:jc w:val="both"/>
        <w:rPr/>
      </w:pPr>
      <w:r>
        <w:rPr>
          <w:sz w:val="24"/>
        </w:rPr>
        <w:t xml:space="preserve">Im Jahr 1904 schrieb Paul Lafargue: „Die Eisenbahnen...verlangten neben anderen unmöglichen Dingen eine Umwandlung des Eigentumsmodus...Die Eisenbahnen bedurften so riesengroßer Kapitalien, daß es unmöglich war, diese in den Händen von nur wenigen Personen angehäuft zu finden. So mußten denn eine große Anzahl von Bürger ihr geliebtes Geld, das sie niemals aus dem Auge ließen, Leuten anvertrauen, deren Namen sie kaum kannten...diese Form...stand in so heftigem Widerspruch zu der den Bourgeois vertrauten..., daß sich zu ihrer Verteidigung nur Leute fanden, die...im Geruch standen, die Gesellschaftsordnung stürzen zu wollen, nur Sozialisten...“ (zitiert nach W. Benjamin 1983). Das Zitat ist in mehrerer Hinsicht bemerkenswert. Zunächst zeigt es, wie mit der Moderne die bisherige Form individualbürgerlicher Eigentumsrechte überschritten wird. Kapitalismus ist nicht identisch mit „bürgerlicher Gesellschaft“. Hier gibt es eine Überschreitung in Richtung gemeinsam geteilter Eigentumsformen. Es sind die Eigenschaften der Eisenbahn – die „Unteilbarkeiten“ ihrer Struktur - , die die Bürger-Eigentümer zu einer Unterordnung unter einen höheren Zwang nötigen, wenn sie überhaupt ein so großes Verkehrsmittel ins Werk setzen wollen. Insofern die Eigentumsanteile handelbar sind, ist die Unterordnung zwar flexibel, aber sie ist immer noch eine vertikale Beziehung - und nicht eine horizontale Beziehung wie beim frühbürgerlichen Verhältnis autonomer, nur mit eigenem Besitz wirtschaftender Bürger. Insofern ist der Verdacht, der aus der Perspektive dieser herkömmlichen Bürgerlichkeit gegen den Kapitalismus geäußert wird – daß er nämlich ein „revolutionärer“ Umsturz der bürgerlichen Ordnung sei – sehr bezeichnend. Die Welt von Eisenbahn, Elektrotechnik und Großchemie ist nicht mehr die Welt der „Bürgergesellschaft“. Sie bringt eine neuartige Hierarchie hervor. Die Autorität ist hier sachlich und nicht personal begründet. In diesem Punkt sind die neuen Zwänge mit denen der alten Allmende vergleichbar, die sich auch dort befand, wo „Unteilbarkeiten“ vorlagen: Weideflächen, Wasservorkommen, Wälder. Diese alte Allmende war der alten Bürgergesellschaft mehr und mehr ein Dorn im Auge und wurde tendenziell von ihr – oft aus durchaus richtigen Gründen – aufgeteilt und aufgelöst. Mit der modernen Industrie entwickelt sich jedoch ein neuer Typus von Allmende, für den die Eisenbahn ein anschauliches Beispiel ist. Der Gemeinschaftszwang liegt hier nicht in einer bestimmten Naturanlage sondern in einem technischen Konstrukt oder Artefakt. Der Konstruktionsaufwand moderner Anlagen und Infrastrukturen bringt einen neuen Typus von „Unteilbarkeit“, von Gemeinschaftszwang hervor. Nur so sind die Skaleneffekte des modernen Arbeitens und Lebens nutzbar. Dies ist schon in den großen Kapitalgesellschaften angelegt und wird dort endgültig manifest, wo Eisenbahnen, Wasserwerke, Straßen, Schulen, Krankenhäuser in Staatseigentum übernommen werden und – zumindest teilweise - aus Steuermitteln getragen werden. </w:t>
      </w:r>
    </w:p>
    <w:p>
      <w:pPr>
        <w:pStyle w:val="Normal"/>
        <w:jc w:val="both"/>
        <w:rPr>
          <w:sz w:val="24"/>
        </w:rPr>
      </w:pPr>
      <w:r>
        <w:rPr>
          <w:sz w:val="24"/>
        </w:rPr>
      </w:r>
    </w:p>
    <w:p>
      <w:pPr>
        <w:pStyle w:val="Normal"/>
        <w:jc w:val="both"/>
        <w:rPr>
          <w:sz w:val="24"/>
        </w:rPr>
      </w:pPr>
      <w:r>
        <w:rPr>
          <w:sz w:val="24"/>
        </w:rPr>
        <w:t xml:space="preserve">Zwar ist die Grenze zwischen den Teilen großer Einrichtungen, die privatisiert werden können und durch Gebühren für Gebrauch bzw. Verleihung getragen werden können, und den Teilen, die einer übergeordneten Instanz anvertraut werden müssen, durchaus verschiebbar, aber solche Verschiebungen können nicht darüber hinwegtäuschen, daß es immer einen Kern von modernen Unteilbarkeiten gibt, und daß gerade hier ein politisches Schlüsselproblem liegt. Wie bewegt man freie Bürger dazu, Kraft und Geld für etwas zu mobilisieren, das ihren individuellen Eigentumshorizont übersteigt? Und wie verhindert man, daß sie einen einmal aufgebauten Bestand gemeinsam geteilten Eigentums nicht übernutzen und dadurch zerstören? Diese Fragen stellen sich ja heute in allen möglichen Einrichtungen von öffentlichen Verkehrsmitteln über Schulen bis zur gesetzlichen Renten- und Krankenkasse. Hier kann man noch so viel privatisieren oder über Nutzungsgebühren gegenfinanzieren – immer wird man auf einen Kernbestand stoßen, der durch den Appell an den individualbürgerlichen Eigennutz und Tauschsinn nicht getragen werden kann. </w:t>
      </w:r>
    </w:p>
    <w:p>
      <w:pPr>
        <w:pStyle w:val="Normal"/>
        <w:jc w:val="both"/>
        <w:rPr>
          <w:sz w:val="24"/>
        </w:rPr>
      </w:pPr>
      <w:r>
        <w:rPr>
          <w:sz w:val="24"/>
        </w:rPr>
      </w:r>
    </w:p>
    <w:p>
      <w:pPr>
        <w:pStyle w:val="Normal"/>
        <w:jc w:val="both"/>
        <w:rPr/>
      </w:pPr>
      <w:r>
        <w:rPr>
          <w:sz w:val="24"/>
        </w:rPr>
        <w:t xml:space="preserve">Es hilft also kein Auslagern und kein Herumreden: Hier muß das vertikale Beziehungsproblem – das „Autoritätsproblem“ - gelöst werden. Die Bürger müssen ganz so über ihren Schatten springen, wie es P. Lafargue in der zitierten Passage zur Eisenbahn beschrieb. Sie müssen auf eine rationale Weise Kraft und Geld Leuten anvertrauen, die Repräsentanten der neuen Allmende sind. Und sie müssen auf eine ebenso rationelle Weise Restriktionen gehorchen, die ihnen diese Repräsentanten bei der Nutzung auferlegen. </w:t>
      </w:r>
    </w:p>
    <w:p>
      <w:pPr>
        <w:pStyle w:val="Normal"/>
        <w:jc w:val="both"/>
        <w:rPr>
          <w:sz w:val="24"/>
        </w:rPr>
      </w:pPr>
      <w:r>
        <w:rPr>
          <w:sz w:val="24"/>
        </w:rPr>
      </w:r>
    </w:p>
    <w:p>
      <w:pPr>
        <w:pStyle w:val="BodyText2"/>
        <w:rPr/>
      </w:pPr>
      <w:r>
        <w:rPr/>
        <w:t>Hat das etwas mit Sozialismus zu tun? Mitnichten, und gerade unsere Gegenwart scheint dazu bestimmt zu sein, die Verwechslung von Commons mit Sozialismus aufzulösen und die Sozialisten als das zu enttarnen, was sie ihrem Wesen nach sind: Usurpatoren der Commons. Denn in der gegenwärtigen Krise sind es gerade die Kräfte der Linken, die sich am heftigsten sträuben, wenn mit der Tendenz zur Übernutzung der Sozialversicherungen oder zur Erschöpfung der öffentlichen Haushalte gebrochen werden soll. Gerade die Linke profiliert sich heute dadurch, daß sie Kürzungen von Renten oder Versicherungsleistungen und von Personalhaushalten bei Stadtverwaltungen, Eisenbahnen oder kommunalen Bühnen um beinahe jeden Preis verhindern will. Sie stellt sich systematisch auf den Standpunkt der Nutzer, die etwas von den modernen Allmenden entnehmen, und nicht auf den Standpunkt dieser Allmenden selbst, die erhalten und aufgebaut werden müssen. „Sozialismus“ und „Solidarität“ sind hier zu Chiffren für das Anliegen geworden, sich möglichst ungestört auf den Commons zu bedienen. Zugleich wird auf der Input-Seite versucht, die Härte der Einsatzpflichten für die Commons möglichst zu mildern. Die Linke fragt nicht danach, was jeder Bürger „für sein Land tun“ kann, sondern sie versucht, die Lasten auf einen bestimmten Teil der Gesellschaft auszulagern. Dabei hat man insbesondere die großen Unternehmen im Visier. Sie sollen einer besonderen Sozialpflichtigkeit unterliegen. Da aber die großen Unternehmen selber auf ihre Weise dem Zwang der Unteilbarkeiten unterliegen und hohe Investitionen in übergreifende Anlagen tätigen müssen, bedeutet der Klassenkampf gegen „die Großen“ nichts anderes als daß man die eine (staatlich-gesellschaftliche) Allmende durch die andere (privat-gesellschaftliche) Allmende finanzieren will. Wer vorschlägt, aus Investitionen „für Maschinen“ oder aus Energieverbrauchskosten sollten Beiträge z.B. für die Rente bezahlt werden, verschiebt nur Kosten zwischen den großen Skalengefügen des Landes hin und her. Was er dem einen übergreifenden Eigentum (der Sozialversicherung) gibt, nimmt er dem anderen (dem industriellen Anlagestock). Es ist nur eine Verdrängung der Pflicht aller Bürger, sich den Restriktionen der Commons unterzuordnen. Dazu gehört neuerdings auch der Plan einer „Bürgerversicherung“, die den Normalbürgern suggeriert, es gebe andere, noch unerschöpfte Finanzierungsquellen der Sozialversicherungen.</w:t>
      </w:r>
    </w:p>
    <w:p>
      <w:pPr>
        <w:pStyle w:val="Normal"/>
        <w:jc w:val="both"/>
        <w:rPr>
          <w:sz w:val="24"/>
        </w:rPr>
      </w:pPr>
      <w:r>
        <w:rPr>
          <w:sz w:val="24"/>
        </w:rPr>
      </w:r>
    </w:p>
    <w:p>
      <w:pPr>
        <w:pStyle w:val="Normal"/>
        <w:jc w:val="both"/>
        <w:rPr/>
      </w:pPr>
      <w:r>
        <w:rPr>
          <w:sz w:val="24"/>
        </w:rPr>
        <w:t xml:space="preserve">Die Allmende der Moderne überschreitet die Individualbürgerlichkeit vormoderner und frühmoderner Strukturen - aber nicht in dem Sinn, daß nun die Tore des Zugangs zur Allmende besonders weit geöffnet würden. Genau diese Toröffnung aber vertritt der Sozialismus. Ein Lehrstück hat hier im Frühjahr 2003 die IG Metall mit ihrem Streik in den neuen Bundesländern vorgeführt: Eine Gruppierung von Privatleuten, die für ihr Einkommen weniger Arbeitszeit aufbringen will, nimmt große Anlageinvestitionen als Geisel. Die Investitionen in der Metallindustrie der neuen Bundesländer sind noch nicht „bezahlt“. Ihre Auslastung ist eine riskante Wette auf einen festen Platz in einer zukünftigen regionalen und internationalen Arbeitsteilung. Keine Macht der Welt kann verordnen, daß die Plätze hier gleich sind. Je länger Wertschöpfungsketten werden, desto ungleicher können deren einzelne Glieder werden. Die Kette kann also nicht durch die Norm der Gleichheit zusammenhalten sondern nur durch einen übergreifenden, höheren Zweck, der sich im gemeinsamen Anlagevermögen eines Unternehmens und auch im technologischen Bestand einer Branche (z.B. im Know how der Automobilindustrie) niederschlägt. Indem die IG Metall mit kleinen Streiktrupps ganze Konzernlinien beschädigte, bewies sie nicht den sozialen Charakter ihres Anliegens sondern die Unvereinbarkeit von gleichverteiltem Privatnutzen und großen Wirtschaftseinheiten. Und nicht nur die Konzerninvestitionen wurden hier zu Geiseln genommen sondern auch die öffentlichen Investitionen in Straßen, Versorgungssysteme, Stadterneuerung, Bildungs- und Gesundheitseinrichtungen. </w:t>
      </w:r>
    </w:p>
    <w:p>
      <w:pPr>
        <w:pStyle w:val="Normal"/>
        <w:jc w:val="both"/>
        <w:rPr>
          <w:sz w:val="24"/>
        </w:rPr>
      </w:pPr>
      <w:r>
        <w:rPr>
          <w:sz w:val="24"/>
        </w:rPr>
      </w:r>
    </w:p>
    <w:p>
      <w:pPr>
        <w:pStyle w:val="Normal"/>
        <w:jc w:val="both"/>
        <w:rPr/>
      </w:pPr>
      <w:r>
        <w:rPr>
          <w:sz w:val="24"/>
        </w:rPr>
        <w:t xml:space="preserve">Alle gemeinsamen Räder eines Landes stehen still, wenn die Privatinteressen mit Hilfe der Gleichheitsnorm nach der Macht greifen. So ist die IG Metall – und wohl noch stärker die mitten im öffentlichen Eigentum plazierte Gewerkschaft Verdi – heute zu einem der größten Privatisierer im Lande geworden. Das alles hat mit dem Gewerkschaftsgedanken natürlich sehr wenig zu tun. Aber sehr viel mit dem Fehlen von Commons im wiedervereinigten Deutschland. Eigentlich bilden die Gewerkschaften ihrem Wesen nach einen wichtigen Bestandteil einer modernen Kultur der Commons. Sie heben sich durch ihre Größe und Zusammensetzung von einer Zunftorganisation ab und gehörten einmal zu dem Komplex, den man im 19. Jahrhundert mit den „industriellen Klassen“ umschrieben hat. Die Gewerkschaften nutzten Skaleneffekte und hatten Interesse daran, daß das Land, in dem sie tätig waren, nicht auf den Stand lokaler Besitzbürgerlichkeit und individueller Abhängigkeit zurückfiel. Sie waren daher auch „Akkumulationspartei“ sowohl im Sinne öffentlicher wie privater Gesellschaftsvermögen. Sie zeigten vielfach – auch im Deutschland des 20. Jahrhunderts – daß sie Verantwortung für das Landesganze übernehmen konnten. Die gegenwärtige Gewerkschaftspolitik in Deutschland ist hingegen immer mehr zur Konsumpolitik geworden, und daran hat der hedonistische Neomarxismus seit den 60er Jahren einen bedeuten Anteil. </w:t>
      </w:r>
    </w:p>
    <w:p>
      <w:pPr>
        <w:pStyle w:val="Normal"/>
        <w:jc w:val="both"/>
        <w:rPr>
          <w:sz w:val="24"/>
        </w:rPr>
      </w:pPr>
      <w:r>
        <w:rPr>
          <w:sz w:val="24"/>
        </w:rPr>
      </w:r>
    </w:p>
    <w:p>
      <w:pPr>
        <w:pStyle w:val="Normal"/>
        <w:jc w:val="both"/>
        <w:rPr/>
      </w:pPr>
      <w:r>
        <w:rPr>
          <w:sz w:val="24"/>
        </w:rPr>
        <w:t>Der Marxismus verhält sich aber auch in seiner Grundlage den Commons gegenüber ignorant bis feindlich. Zwar ging Marx – wie andere Denker seiner Zeit – davon aus, daß mit der Industriegesellschaft die alte individualbürgerliche Gesellschaft aufgelöst würde, aber er zog daraus nicht den Schluß, daß sich alle industriellen Klassen über den Aufbau neuer Commons verbünden oder zumindest arrangieren könnten. Vielmehr versuchte er, die industriellen Klassen zu spalten und deren internen Klassenkampf zum Hauptthema zu machen. Was aber war die normative Grundlage, auf der Marx diesen Schnitt mitten durch Lohnarbeit und Kapital vollzog? Waren es neue, größere Commons? Keineswegs. Marx griff vielmehr auf das alte individualbürgerliche Ideal zurück, als er die Losung „Jeder nach seinen Fähigkeiten, jedem nach seinen Bedürfnissen“ zum obersten Prinzip einer kommunistischen Gesellschaft und zum Leitmotiv des Sozialismus machte. Denn mit diesem Leitmotiv suggerierte er, daß das Spannungsverhältnis zwischen der individuellen Aneignung von Gütern und dem Aufbau und Erhalt gemeinsam geteilter Eigentumsbestände aufhebbar war. So delegitimierte er alle jene Restriktionen, die mit den neuen industriellen und territorialstaatlichen Commons verbunden waren. Und er legitimierte die Usurpation der Commons im Namen einer „gesellschaftlichen Individualität“. Auf diese Ignoranz des Sozialismus und Kommunismus gegenüber dem Commons-Problem hat insbesondere G. Hardin (!977) hingewiesen.</w:t>
      </w:r>
    </w:p>
    <w:p>
      <w:pPr>
        <w:pStyle w:val="Normal"/>
        <w:jc w:val="both"/>
        <w:rPr>
          <w:sz w:val="24"/>
        </w:rPr>
      </w:pPr>
      <w:r>
        <w:rPr>
          <w:sz w:val="24"/>
        </w:rPr>
      </w:r>
    </w:p>
    <w:p>
      <w:pPr>
        <w:pStyle w:val="Normal"/>
        <w:jc w:val="both"/>
        <w:rPr/>
      </w:pPr>
      <w:r>
        <w:rPr>
          <w:sz w:val="24"/>
        </w:rPr>
        <w:t>So ist die heutige Positionierung der Linken in der deutschen Reformkrise auch ein Zeugnis von historischer Bedeutung. Die Linke wird zum letzten und extremsten Verteidiger einer privaten Übernutzung des gemeinsam geteilten Eigentums des Landes. Sie appelliert an die unmittelbarsten Nutzungsinstinkte der Menschen. Sie nimmt schulterzuckend den Ruin der Sozialversicherungen, der kommunalen Sachanlagen und der Bildungsstandards des Landes hin. So endet der Sozialismus, der einmal als der größte Überschreiter der individualbürgerlichen Welt angetreten war, als ihr letzter und krampfhafter Vertreter. Der Sozialismus erreicht sein Endstadium als ideeller Gesamtegoismus.</w:t>
      </w:r>
    </w:p>
    <w:p>
      <w:pPr>
        <w:pStyle w:val="Normal"/>
        <w:jc w:val="both"/>
        <w:rPr>
          <w:sz w:val="24"/>
        </w:rPr>
      </w:pPr>
      <w:r>
        <w:rPr>
          <w:sz w:val="24"/>
        </w:rPr>
      </w:r>
    </w:p>
    <w:p>
      <w:pPr>
        <w:pStyle w:val="BodyText2"/>
        <w:rPr>
          <w:b/>
          <w:b/>
          <w:sz w:val="24"/>
        </w:rPr>
      </w:pPr>
      <w:r>
        <w:rPr>
          <w:b/>
          <w:sz w:val="24"/>
        </w:rPr>
      </w:r>
    </w:p>
    <w:p>
      <w:pPr>
        <w:pStyle w:val="BodyText2"/>
        <w:numPr>
          <w:ilvl w:val="0"/>
          <w:numId w:val="3"/>
        </w:numPr>
        <w:rPr>
          <w:b/>
          <w:b/>
        </w:rPr>
      </w:pPr>
      <w:r>
        <w:rPr>
          <w:b/>
        </w:rPr>
        <w:t>Kommunikation statt Commons?</w:t>
      </w:r>
    </w:p>
    <w:p>
      <w:pPr>
        <w:pStyle w:val="BodyText2"/>
        <w:rPr>
          <w:b/>
          <w:b/>
        </w:rPr>
      </w:pPr>
      <w:r>
        <w:rPr>
          <w:b/>
        </w:rPr>
      </w:r>
    </w:p>
    <w:p>
      <w:pPr>
        <w:pStyle w:val="BodyText2"/>
        <w:rPr/>
      </w:pPr>
      <w:r>
        <w:rPr/>
        <w:t xml:space="preserve">Nun gibt es eine Art Ersatzvorschlag: die Unterordnung unter die Commons soll durch die ordnende Kraft der Kommunikation ersetzt werden. Der Kooperation, dem Verhandeln und Miteinander-Reden soll eine ordnungsstiftende Kraft innewohne, für die man nicht den Preis fester Commons mit autoritativer Verteidigung zahlen muß. Vertikale Systeme sollen durch „horizontale Vernetzung“ (J. Habermas) ersetzt werden können. Auch hier wird der normativen Horizont der Gleichheit von Individualbürgern aufgeboten – als „Gleichheit der Kommunizierenden“. Und es wird gleichzeitig mit dem Begriff des Netzwerkes der Anspruch erhoben, daraus große, übergreifenden Strukturen stiften zu können – also gleichsam aus der Horizontalen heraus aufrichten zu können. Diese Vorstellung ist heute der eigentliche Clou der verschiedenen Entwürfe von „Bürgergesellschaft“, ganz gleich, ob sie mehr sozialdemokratisch oder mehr sozialliberal inspiriert sind. Es ist nicht ganz übertrieben, wenn man behauptet, die Vision des (multikulturell) kommunizierenden Bürgers sei die zentrale Utopie oder Chimäre der Gegenwart. </w:t>
      </w:r>
    </w:p>
    <w:p>
      <w:pPr>
        <w:pStyle w:val="BodyText2"/>
        <w:rPr/>
      </w:pPr>
      <w:r>
        <w:rPr/>
      </w:r>
    </w:p>
    <w:p>
      <w:pPr>
        <w:pStyle w:val="BodyText2"/>
        <w:rPr/>
      </w:pPr>
      <w:r>
        <w:rPr/>
        <w:t xml:space="preserve">Das Argument der ordnenden Kraft der Kommunikation besteht im Kern darin, daß im Akt des Kommunizierens zwischen zwei einzelnen und besonderen Akteuren schon ein Drittes und Höheres enthalten sei, das über die Partikularinteressen hinausweist. Auf den verschiedensten Feldern könne man sich daher mit relativ kleinen Einheiten und Eigentumsrechten begnügen, wenn diese nur kooperierten. Im Vertragsverhältnis könne diese Kooperation eine eigene Stabilität gewinnen, ohne Unterordnung zu verlangen. Ein solches Vertragsverhältnis sei z.B. im Tausch zwischen dem Warenbesitzer A und dem Warenbesitzer B angelegt, weil schon in der Zweisamkeit des Tauschaktes ein überinidividuelles Prinzip enthalten sei. Die „invisible hand“ des Kooperationszwanges im Tauschakt führe zu einem allgemeinen Markt, der wiederum einen Wohlstand bringe, der weit über die ursprünglichen Intentionen der einzelnen Warenbesitzer hinausgehe. </w:t>
      </w:r>
    </w:p>
    <w:p>
      <w:pPr>
        <w:pStyle w:val="BodyText2"/>
        <w:rPr/>
      </w:pPr>
      <w:r>
        <w:rPr/>
      </w:r>
    </w:p>
    <w:p>
      <w:pPr>
        <w:pStyle w:val="BodyText2"/>
        <w:rPr/>
      </w:pPr>
      <w:r>
        <w:rPr/>
        <w:t>Dieses klassische Argument, das Adam Smith 1776 in seinem „Wealth of Nations“ vorgetragen hat, findet sich interessanterweise auch in einer politischen Schrift (die in der Irak-Affäre von Seiten der Interventionsverweigerer gerne ins Feld geführt wurde): Immanuel  Kants Schrift „Vom ewigen Frieden“ (1795). Kant argumentiert hier prinzipiell gegen Interventionskriege und verwirft sogar die Einrichtung stehender Heere, indem er den Hang der Menschen zur „Zwietracht“ dadurch aushebeln möchte, daß er die Gegenseitigkeit der Zwietracht wirken läßt. Wenn der kriegerische Staat A zu spüren bekomme, daß er nur ein Staat unter Staaten ist, die über die gleiche Möglichkeit zur Aggression verfügen, könne er aus einem wohlverstandenen Eigeninteresse heraus zur Maxime eines allgemeinen Friedens kommen. Der „ewige Frieden“ halte nicht aufgrund eines von Natur aus friedlichen Wesens der einzelnen Völker sondern aufgrund des unsichtbaren Fadens des drohenden Kriegsleids, der alle einzelnen Völker verbinde. Damit dieser Faden entstehe und halte, genügt es nach Kant, wenn nur an einer Stelle ein Land mit republikanischer Verfassung vorhanden sei, in dem die gespürte Kriegsdrohung auch in der politische Führung ihren Niederschlag finde. Ein solches Land müsse dann nicht gegenüber anderen Völkern intervenieren, sondern könne gerade durch sein gezähmtes Verhalten auf andere wirken. Außenpolitik wird dann nur noch zur Balanceübung, mit der jedwedes Ungleichgewicht verhindert werden muß, und mit der asymmetrische Beziehungen immer wieder konterkariert werden müssen, damit das Spiel der „einfachen Gegenseitigkeit“ weiterlaufen kann. Man erkennt unschwer die Parallele zu A. Smith´ Modell der Gegenseitigkeit im einfachen Warentausch.</w:t>
      </w:r>
    </w:p>
    <w:p>
      <w:pPr>
        <w:pStyle w:val="BodyText2"/>
        <w:rPr/>
      </w:pPr>
      <w:r>
        <w:rPr/>
      </w:r>
    </w:p>
    <w:p>
      <w:pPr>
        <w:pStyle w:val="BodyText2"/>
        <w:rPr/>
      </w:pPr>
      <w:r>
        <w:rPr/>
        <w:t xml:space="preserve">Allerdings bedarf dies Modell einer wichtigen Voraussetzung: Wirtschaftliche, politische und kulturelle Prozesse dürfen nicht so stark mit einander verflochten sein, daß der Akteur A oder das Land A nicht leben kann, ohne den Akteur B oder das Land B in seinem Leben zu tangieren. Bei zwei einfachen Warenproduzenten wie z.B. traditionellen Handwerkern ist das kein Problem; bei zwei Völkern mit jeweils autonomen kulturellen Identitäten ist es das auch nicht. Wenn aber große Kapitalien eingesetzt werden müssen, wenn sich Massen von Migranten die Bürgerschaft zwischen verschiedenen Ländern der Erde wechseln oder wenn Kulturen über Grenzen strahlen und hybride Mischungen herstellen – dann wird die Autonomie der Akteure und Länder ebenso zur Fiktion wie die Gleichheit der Interaktionen. Aus der Perspektive der einzelnen Akteure und Länder wird die Welt zu einer Welt von existentiellen Eingriffen und Übergriffen. Die Austäusche und Kommunikationen werden assymmetrisch. Das hat normative Konsequenzen: Die Erwartung eines „Bürgerausgleichs“ oder auch „Länderausgleichs“ kann nicht mehr erfüllt werden. Aus dieser normativen Perspektive wird die moderne Welt daher als permanente Verletzung erfahren. </w:t>
      </w:r>
    </w:p>
    <w:p>
      <w:pPr>
        <w:pStyle w:val="BodyText2"/>
        <w:rPr/>
      </w:pPr>
      <w:r>
        <w:rPr/>
      </w:r>
    </w:p>
    <w:p>
      <w:pPr>
        <w:pStyle w:val="BodyText2"/>
        <w:rPr/>
      </w:pPr>
      <w:r>
        <w:rPr/>
        <w:t>Allerdings stellt die Moderne auch andere Bezugsgrößen und neue normative Horizonte zur Verfügung. Ein Humanismus, der die große Zahl von Menschenexistenzen begrüßt, die erst durch Lohnarbeit, repräsentative Demokratie und Popkulturen möglich wurde, kann sich entwickeln. Ein säkularer Pioniergeist, der sich mit der neuen Größe von Werken identifiziert, die durch die Kapitalakkumulation, Gewaltmonopole und kulturelle Abstraktionsleistungen erst möglich wurde, kann entstehen. In diesen Fällen ist ein Bezugspunkt im Spiel, der jenseits der A-B-Konstellation von Austausch und Kommunikation liegt. Die Akteure identifizieren sich mit einer objektiven Größe - einer Menschenzahl, einem Anlagevermögen, einer Institution – und dies ist mit der Fähigkeit verbunden, diese Größe als gemeinsames Eigentum miteinander zu teilen. Dies Miteinander-Teilen steht nicht unter der Voraussetzung und dem Erfordernis eines Ausgleichs, wie es beim „Aufteilen“ der Fall wäre. Die Existenz eines übergreifenden Common entlastet also von der Erwartung und dem Gebot der Gleichheit, ohne dabei inhuman oder engstirnig zu sein. In der Gleichheit, in der Horizontalität der normativen Grundlage, liegt hingegen der Engpaß des kommunikatiiven Paradigmas.</w:t>
      </w:r>
    </w:p>
    <w:p>
      <w:pPr>
        <w:pStyle w:val="BodyText2"/>
        <w:rPr/>
      </w:pPr>
      <w:r>
        <w:rPr/>
      </w:r>
    </w:p>
    <w:p>
      <w:pPr>
        <w:pStyle w:val="BodyText2"/>
        <w:rPr/>
      </w:pPr>
      <w:r>
        <w:rPr/>
        <w:t xml:space="preserve">Ebensowenig wie in logischer oder normativer Betrachtung läßt sich in historischer Betrachtung die moderne Ökonomie, die Rechtsstaatlichkeit und die kulturelle Differenzierung aus einfachen Tausch- und Kommunikationsakten zwischen A und B entwickeln. Es mußte vielmehr zu einem Systembruch kommen. D.C. North und R.P. Thomas (1973) haben gezeigt, wie beginnend mit dem 16. Jahrhundert eine viel voraussetzungsvollere Welt komplexer Märkte und Staaten entsteht, für die neue Typen von Hierarchie erfunden werden mußten. Demgegenüber ist die Welt, von der Kant in seiner Friedensschrift ausgeht, noch nicht wirklich modern. Er führt bezeichnenderweise folgende Einschränkung ein: „Das Weltbürgerrecht soll auf Bedingungen der allgemeinen Hospitalität eingeschränkt sein“. Es gibt also nur ein Besuchsrecht aber kein Migrationsrecht zwischen Staaten. Das ist konsequent, denn Kant´s Modell würde durch Bevölkerungsverschiebungen gesprengt werden. Sein Modell ist hier nicht mal auf Höhe Frankreichs am Ende des 18. Jahrhunderts. Hier war in einem sehr heteregonen Land mit einer starken Nord-Süd-Differenz eine einheitliche Sprache, ein System der Nationalstraßen, eine zentrale Hauptstadt entstanden. Zugleich hatte sich eine Schicht kultureller Tatsachen und Dispositionen entwickelt, die den verschiedenen Lokalkulturen als gemeinsame Referenz und Plattform dienen konnte. Diese „Civilisation francaise“ wurde im 19. Jahrhundert geradezu zum Schutzfaktor der bisher verfolgten religiös-kulturellen Minderheiten des Südens. Das kulturelle Nebeneinander hatte sich also in ein Übereinander von einer territorialstaatlich institutionalisierten Zivilisation und vielen Provinzkulturen verwandelt. Eine eklatante Verletzung der altbürgerlichen Norm des autonomen Nebeneinanders, aber auch eine sehr produktive Verletzung. Demgegenüber muß man sich vor Augen halten, daß Kant 1795 aus eben dieser Perspektive des autonomen Nebeneinanders argumentierte, aus der Perspektive der deutschen Kleinstaaterei. Und er konnte aus dem normativen Horizont, den er im „Ewigen Frieden“ darlegte, diese Kleinstaaterei nur perpetuieren. Er konnte jenen (französischen) Schritt zum einheitlichen Territorialstaat gar nicht legitimieren. So bleibt Kant hier noch der Repräsentant einer altdeutschen Kontinuität, die mit dem 30-jährigen Krieg und dem Westfälischen Frieden das Gesamtland für 200 Jahre blockierte und ihm gerade nicht die Fähigkeit zum Nation-Building verlieh. Und so ist die im 19. Jahrhundert erneut von außen angestoßene und dann von Preußen assymmetrisch endlich verwirklichte deutsche Einheit ein eklatantes Gegenbeispiel zur Kant-Vision. </w:t>
      </w:r>
    </w:p>
    <w:p>
      <w:pPr>
        <w:pStyle w:val="BodyText2"/>
        <w:rPr/>
      </w:pPr>
      <w:r>
        <w:rPr/>
      </w:r>
    </w:p>
    <w:p>
      <w:pPr>
        <w:pStyle w:val="BodyText2"/>
        <w:rPr/>
      </w:pPr>
      <w:r>
        <w:rPr/>
        <w:t xml:space="preserve">Der Kantische „Idealismus“ war also eine Überhöhung eines provinziellen Teufelskreises, so wie es manche Vision eines „europäischen“ – gemeint ist kommunikativ ausgleichenden – Wegs im Irak, im Nahen Osten und in der ganzen Welt ist. Auch diese multilateralen Visionen beriefen sich häufig dort, wo sie prinzipiell argumentierten, auf Kant. An diesem Punkt hat aber auch Jürgen Habermas eine folgenreiche Entscheidung getroffen. In seiner Verurteilung der Irakintervention bietet er gegen ein „hierarchisches Sicherheitssystem“ ein Gleichheitsprinzip auf, das er sowohl im Warentausch als auch im Dialog fundiert sieht: „Die Politik gerät gegenüber den horizontal vernetzenden Medien des Marktes wie der Kommunikation ins Hintertreffen“, behauptet er (Habermas 2003). Die parallele Berufung auf den einfachen Warentausch und die ideale Sprechsituation ist aufschlußreich. Indem Habermas die horizontale Zweiersituation von Tausch und Dialog zum universellen Grundmodell extrapoliert, gerät er in den gleichen Engpaß, den die frühbürgerliche Vertragstheorie in der Frage großer ökonomischer, politischer und zivilisatorischer Einheitsbestrebungen hatte. Habermas hat sich in seiner Absetzbewegung von den USA normativ in einen vormodernen Horizont begeben. Es ist daher gar nicht so verwunderlich, wenn er sich hier mit einem Jacques Derrida trifft, der aus der Perspektive einer ebenso horizontalen Zweiersituation der „Differenz“ argumentiert. Die Vormoderne trifft eine ebenso gemeingüterlose Postmoderne. </w:t>
      </w:r>
    </w:p>
    <w:p>
      <w:pPr>
        <w:pStyle w:val="Normal"/>
        <w:jc w:val="both"/>
        <w:rPr>
          <w:sz w:val="24"/>
        </w:rPr>
      </w:pPr>
      <w:r>
        <w:rPr>
          <w:sz w:val="24"/>
        </w:rPr>
      </w:r>
    </w:p>
    <w:p>
      <w:pPr>
        <w:pStyle w:val="BodyText2"/>
        <w:rPr/>
      </w:pPr>
      <w:r>
        <w:rPr/>
        <w:t xml:space="preserve">Die merkwürdig anachronistische Renaissance frühbürgerlicher und vormoderner Konstruktionen des Sozialen in unserer Zeit wäre einer näheren Betrachtung wert. Wie kommt es in einer Gesellschaft, deren Teile so wenig von der Autonomie eines „Besitzbürgers“ oder „Bildungsbürgers“ haben, dazu, daß eine so einfältige Inszenierung wie die „Bürgergesellschaft“ so viel Widerhall findet? Und warum befassen sich ihre Adepten so wenig mit den so offensichtlichen Unterschieden zwischen der alten und der neuen Bürgerlichkeit? Geschichtlich signalisierte die Idee des autonomen Bürgers und des Gesellschaftsvertrags zwar die Auflösung der feudalen Ordnung und Hierarchie, aber sie war als Maßstab und Ideal für die moderne Welt untauglich und daher auch praktisch wenig einflußreich. Denn sie konnte die Trennungen von Lohnarbeit und Kapital, die Hierarchien der repräsentativen Demokratie oder die Anonymität kultureller Universalien einer great society nicht erfassen. Sie bot auch keine weiterführende normative Orientierung. Sie ging nur von der Auflösung und Privatisierung der alten Commons aus, und setzte an ihre Stelle nur das leere, rein prozedurale „Wir“ zwischen Einzelbürgern. Faktisch wurde die alte Vertragsidee bald zum Credo der Besitzstandswahrer in Städten und Kleinstaaten, die damit die aufkommende Konkurrenz größerer Unternehmungen und Projekte bannen wollten. Es könnte sein, daß es gerade diese Bremserfunktion ist, die heute die Ersetzung von Commons durch Kommunikation attraktiv macht. </w:t>
      </w:r>
    </w:p>
    <w:p>
      <w:pPr>
        <w:pStyle w:val="BodyText2"/>
        <w:rPr>
          <w:b/>
          <w:b/>
        </w:rPr>
      </w:pPr>
      <w:r>
        <w:rPr>
          <w:b/>
        </w:rPr>
      </w:r>
    </w:p>
    <w:p>
      <w:pPr>
        <w:pStyle w:val="BodyText2"/>
        <w:rPr>
          <w:b/>
          <w:b/>
        </w:rPr>
      </w:pPr>
      <w:r>
        <w:rPr>
          <w:b/>
        </w:rPr>
      </w:r>
    </w:p>
    <w:p>
      <w:pPr>
        <w:pStyle w:val="BodyText2"/>
        <w:numPr>
          <w:ilvl w:val="0"/>
          <w:numId w:val="3"/>
        </w:numPr>
        <w:rPr>
          <w:b/>
          <w:b/>
        </w:rPr>
      </w:pPr>
      <w:r>
        <w:rPr>
          <w:b/>
        </w:rPr>
        <w:t>Warum freie Menschen die Unterordnung wählen – Das Leviathan-Paradox</w:t>
      </w:r>
    </w:p>
    <w:p>
      <w:pPr>
        <w:pStyle w:val="BodyText2"/>
        <w:rPr>
          <w:b/>
          <w:b/>
        </w:rPr>
      </w:pPr>
      <w:r>
        <w:rPr>
          <w:b/>
        </w:rPr>
      </w:r>
    </w:p>
    <w:p>
      <w:pPr>
        <w:pStyle w:val="BodyText2"/>
        <w:rPr/>
      </w:pPr>
      <w:r>
        <w:rPr/>
        <w:t xml:space="preserve">Scheiden die Ersatzlösungen aus, sind wir zurückverwiesen auf die Errichtung und Wahrung von Commons, die einer modernen great society adäquat sind. Damit sind wir aber auch zurückverwiesen auf die Probleme, die den Commons inhärent sind. Es sind im Grunde zwei Problemkreise, die in der Debatte immer wieder auftauchen (vgl. z.B. Hardin 1968, Hardin; Baden 1977, Ostrom 1990). Zum einen geht es darum, daß aus der Perspektive des einzelnen Nutzers Eigeneinsatz beim Commons-Aufbau und Selbstbeschränkung bei der Commons-Nutzung eigentlich irrational ist. Im Sinne der individuellen Nutzenmaximierung ist es eher sinnvoll, beim Aufbau den Einsatz anderer abzuwarten, aber bei der Nutzung den anderen zuvorzukommen, bis die Commons erschöpft sind. Zum anderen geht es darum, daß die Installierung eines übergeordneten „Wächters“ eigentlich unmöglich ist, weil gemeinsame Güter in einer unübersichtlichen Gesellschaft sehr kompliziert erscheinen, und weil die Frage, wer denn über den Wächter wacht, nicht gelöst ist. Dies ist wohl der Grund, warum das zentrale Stichwort dieser Debatte die „Tragödie der Commons“ heißt: die Probleme erscheinen als unlösbare Dilemmata. Dabei fließen aktuelle Erfahrungen mit historischen Erfahrungen zusammen. Ein fischreicher Meeresteil wird von zahlreichen Fischern so leergefischt, daß die Bestände sich nicht mehr regenerieren können. Eine attraktive Landschaft wird durch touristische Nutzungen überfüllt, verschmutzt oder verbaut. Eine gut gefüllte gesetzliche Versicherungskasse wird durch rasch wachsende Ansprüche geleert und in Schulden getrieben. Historisch haben sich bestimmte Typen von Commons – eben die im Mittelalter oder sogar noch früher entstandene Allmende – im Ausgang des Mittelalters aufgelöst. Oder sie befinden sich dort, wo sie sich noch gehalten haben – z.B. in bestimmten Hochgebirgslagen – auf dem Rückzug. Gemeinschaftliche Weiden, Wälder oder Bewässerungsanlagen wurden auf verschiedene einzelne Nutzer aufgeteilt. Es wurden private Eigentumsgrenzen gezogen. Der berühmteste Fall sind die englischen Einhegungen des gemeinschaftlichen Weidelandes. Solche Aufteilungen stellten eine spezifische Antwort auf das Problem der Übernutzung bzw. Vernachlässigung gemeinsamer Güter dar. Wenn nämlich ein individueller Nutzer ein Stück Allmende als individuelles Eigentum bekommt, so ist eine eindeutige Zurechnung seines Verhaltens möglich. Investiert er in sein Teilstück, kommen ihm diese Investitionen ohne Abzug für Dritte zugute. Entnimmt er seinem Teilstück etwas (durch eine Nutzung), so bekommt er dies als Abzug auch direkt zu spüren. Damit ist verhindert, daß bei Investitionen eine Gruppe den Einsatz einer anderer Gruppe ausnutzt („Schwarzfahrer“), oder daß bei Entnahmen eine Gruppe sich überproportional viel nimmt („nach uns die Sintflut“). Nicht die Aufteilung der Allmende macht also die „Tragödie der Commons“ aus, sondern deren vorherige und nicht beherrschbare Herunterwirtschaftung. Die Privatisierung ist ein Versuch, dieser Tragödie Herr zu werden. </w:t>
      </w:r>
    </w:p>
    <w:p>
      <w:pPr>
        <w:pStyle w:val="Normal"/>
        <w:jc w:val="both"/>
        <w:rPr>
          <w:sz w:val="24"/>
        </w:rPr>
      </w:pPr>
      <w:r>
        <w:rPr>
          <w:sz w:val="24"/>
        </w:rPr>
      </w:r>
    </w:p>
    <w:p>
      <w:pPr>
        <w:pStyle w:val="Normal"/>
        <w:jc w:val="both"/>
        <w:rPr/>
      </w:pPr>
      <w:r>
        <w:rPr>
          <w:sz w:val="24"/>
        </w:rPr>
        <w:t>Allerdings ist dieser Versuch nur sehr begrenzt erfolgreich. Er setzt ja die Teilbarkeit des bisherigen Common voraus. Wenn aber ein Gefüge vorliegt, aus dem man einzelne Elemente nicht herauslösen kann, ohne das Ganze zu gefährden, kann dieser Versuch nicht gelingen. Das gilt nicht nur für bestimmte naturräumliche Zusammenhänge wie Hochgebirgslandschaften und Flußsysteme, sondern auch für große technische Infrastrukturen (Eisenbahnsystem) oder komplexe Kulturgüter und Großereignisse – also Artefakte. Man kann nicht davon ausgehen, daß solche Zusammenhänge im Laufe der geschichtlichen Entwicklung immer weniger würden. Das Commons-Problem ist kein Sonderproblem vormoderner Gesellschaften, das sich in Europa seit dem Ende des Mittelalters Schritt für Schritt zu Gunsten einer fortschreitenden Individualisierung des Eigentums erledigen würde. Es wird gerade durch die Entwicklung komplexerer Zusammenhänge, die die frühbürgerliche Gesellschaft überschreiten, auf eine neue Weise aktuell.</w:t>
      </w:r>
    </w:p>
    <w:p>
      <w:pPr>
        <w:pStyle w:val="Normal"/>
        <w:jc w:val="both"/>
        <w:rPr>
          <w:sz w:val="24"/>
        </w:rPr>
      </w:pPr>
      <w:r>
        <w:rPr>
          <w:sz w:val="24"/>
        </w:rPr>
      </w:r>
    </w:p>
    <w:p>
      <w:pPr>
        <w:pStyle w:val="Normal"/>
        <w:jc w:val="both"/>
        <w:rPr/>
      </w:pPr>
      <w:r>
        <w:rPr>
          <w:sz w:val="24"/>
        </w:rPr>
        <w:t xml:space="preserve">Damit sind wir auf das „Wächter-Problem“ verwiesen. Es geht, wohlgemerkt, nicht darum, kleinere, überschaubare Gemeinschaft-Güter und –Anlagen zu sichern. So etwas kann heute im Rahmen einer Nachbarschaft, eines Clubs oder einer Betriebsabteilung durchaus gelöst werden – durch Formen direkter Versammlungsdemokratie, die sozusagen an die alte Tradition der Dorfgemeinschaft anknüpft. Aber bei größeren Commons, die Millionen von Menschen, weite Raumwirkungen und lange Zeitwirkungen umfassen, geht das nicht. In der Denktradition der Moderne ist nun schon sehr früh die Figur eines großen „übermächtigen“ zentralen Wächters entworfen worden, der von den Bürgern eines Landes aus der Erfahrung verheerender und erschöpfender Bürgerkriege als übergeordnete Zentralmacht ermächtigt wird. Der Inbegriff für diese frühen Entwürfe einer „Hierarchie aus Vernunftgründen“ ist der „Leviathan“ von Thomas Hobbes (1651). </w:t>
      </w:r>
    </w:p>
    <w:p>
      <w:pPr>
        <w:pStyle w:val="Normal"/>
        <w:jc w:val="both"/>
        <w:rPr>
          <w:sz w:val="24"/>
        </w:rPr>
      </w:pPr>
      <w:r>
        <w:rPr>
          <w:sz w:val="24"/>
        </w:rPr>
      </w:r>
    </w:p>
    <w:p>
      <w:pPr>
        <w:pStyle w:val="Normal"/>
        <w:jc w:val="both"/>
        <w:rPr/>
      </w:pPr>
      <w:r>
        <w:rPr>
          <w:sz w:val="24"/>
        </w:rPr>
        <w:t xml:space="preserve">Im Unterschied zum Modell des Gesellschaftsvertrags nach J. Locke (1679), in dem der Zusammenhang der Menschen nur ein (auflösbarer) Zusammenschluß und eine sekundäre Form  ist, ist im Leviathan-Modell ein Zusammenhang als primäre Tatsache schon da. Die Menschen können sich ihm nicht entziehen, sondern ihn nur gestalten - dieser Denkansatz steht dem Commons-Problem also von vornherein näher. Die Menschen übertragen nun Macht an eine übergeordnete Instanz. Es handelt sich wirklich um eine Übertragung, die den Leviathan bildet, und nicht um die alte autoritäre Bindung an höhere Mächte. Die Menschen übertragen Macht in einer bewußten, rational kalkulierten Selbstentmündigung. Sie verzichten sehenden Auges auf eigene Übersicht. Sie nehmen die Machthäufung in Kauf, obwohl sie nicht an irgendwelche übermenschlichen Fähigkeiten des Wächter-Leviathans glauben. Aber sie kalkulieren, daß sie günstiger fahren, als wenn sie versuchen würden, alles durch freie Verträge zu regeln. Die (staatliche) Macht geht hier nicht aus einer horizontalen Verhandlungskonstellation zwischen Bürgern hervor sondern aus einem vertikalen Unterordnungsverhältnis, das dennoch auf Freiheit beruht. Dieses Paradox ist nicht so leicht eingängig wie die schlichten Appelle an Bürgerselbständigkeit und -beteiligung.  </w:t>
      </w:r>
    </w:p>
    <w:p>
      <w:pPr>
        <w:pStyle w:val="Normal"/>
        <w:jc w:val="both"/>
        <w:rPr>
          <w:sz w:val="24"/>
        </w:rPr>
      </w:pPr>
      <w:r>
        <w:rPr>
          <w:sz w:val="24"/>
        </w:rPr>
      </w:r>
    </w:p>
    <w:p>
      <w:pPr>
        <w:pStyle w:val="Normal"/>
        <w:jc w:val="both"/>
        <w:rPr>
          <w:sz w:val="24"/>
        </w:rPr>
      </w:pPr>
      <w:r>
        <w:rPr>
          <w:sz w:val="24"/>
        </w:rPr>
        <w:t xml:space="preserve">Vielleicht ist das der Grund, warum die neuere Commons-Diskussion den Leviathan-Ansatz recht schnell verworfen hat und darauf verzichtet hat, den Handlungsansatz der kalkulierten Selbstentmündigung genauer zu betrachten und weiterzudenken. Sie hat sich stattdessen einer ziemlich komplizierten Gouvernance- und Managementerörterung zugewandt, die mit komplexen Arrangements und Partnerschaften eine Sicherung der Commons versucht. E. Ostrom (1990) suchte nach Mischformen zwischen vertikaler und horizontaler Kontrolle. Auch die Diskussion um die sog. „Public-Private-Partnerships“ kann man hier verorten. Allerdings sind solche Mischformen ihrerseits sehr unübersichtlich. Meistens enthalten sie in letzter Instanz hohe Erwartungen an Kommunikationsprozesse und belasten die kommunikative Kompetenz unterschiedlicher Akteure sehr stark. Das Ursprungsproblem des Wächteramts wird damit nicht wirklich gelöst sondern nur verlagert. </w:t>
      </w:r>
    </w:p>
    <w:p>
      <w:pPr>
        <w:pStyle w:val="Normal"/>
        <w:jc w:val="both"/>
        <w:rPr>
          <w:sz w:val="24"/>
        </w:rPr>
      </w:pPr>
      <w:r>
        <w:rPr>
          <w:sz w:val="24"/>
        </w:rPr>
      </w:r>
    </w:p>
    <w:p>
      <w:pPr>
        <w:pStyle w:val="Normal"/>
        <w:jc w:val="both"/>
        <w:rPr/>
      </w:pPr>
      <w:r>
        <w:rPr>
          <w:sz w:val="24"/>
        </w:rPr>
        <w:t xml:space="preserve">Es macht daher Sinn, den vertikalen Vorgang der Ermächtigung eines Wächters im Namen der Commons doch näher zu betrachten. Wenn Bürger im Fall der Commons Macht an einen übergeordneten Wächter übertragen, so ist das nicht Zeichen einer besonderen Naivität, Bequemlichkeit oder Politikverdrossenheit sondern von Weisheit. Sie wissen, daß ihr Verzicht auch einen Verzichtszwang bei anderen auslöst. An der Macht, mit der sie einen Machthaber ausstatten, beißen sich nämlich auch die anderen die Zähne aus – selbst, wenn sie mitreden wollen. In diesem Sinn kann man das eigenartige Phänomen verstehen, daß gerade in erfolgreichen Entwicklungsphasen eines Landes, in denen vielfältige Kräfte und Eigeninitiativen der Bürger sich entfalteten und in diesem Sinne der „Liberalismus“ blühte, zugleich eine außerordentliche Zentralisierung von Macht stattfand. Adenauers Bundesrepublik, Thatchers Großbritannien aber auch die deutschen 80er „unter“ Helmut Kohl sind dafür ein Beispiel. Lebhafte Bürgerinitiativen und „schweigende Mehrheit“ sind eben keine Gegensätze. Sie sind vielmehr Verhaltensmodi, die die Bürger zugleich ausüben können. In diesen Situationen zeigt sich dann auch, daß das Argument, die Angelegenheiten einer heutigen, weitverzweigten Welt seien zu komplex für Eingriffe von oben, und der zentrale Wächter sei von vornherein zu blind und zu dumm, irrig ist. Die Übertragung von Entscheidungsmacht soll und kann sich auf solche Fragen konzentrieren, in denen es auf die Klarheit, auf die Widerstandsfestigkeit, auf die Verläßlichkeit und auf das Beharrungsvermögen eines einfachen „Ja oder Nein“ ankommt. </w:t>
      </w:r>
    </w:p>
    <w:p>
      <w:pPr>
        <w:pStyle w:val="Normal"/>
        <w:jc w:val="both"/>
        <w:rPr>
          <w:sz w:val="24"/>
        </w:rPr>
      </w:pPr>
      <w:r>
        <w:rPr>
          <w:sz w:val="24"/>
        </w:rPr>
      </w:r>
    </w:p>
    <w:p>
      <w:pPr>
        <w:pStyle w:val="Normal"/>
        <w:jc w:val="both"/>
        <w:rPr/>
      </w:pPr>
      <w:r>
        <w:rPr>
          <w:sz w:val="24"/>
        </w:rPr>
        <w:t xml:space="preserve">Das Leviathan-Paradox der freien und rationalen Hierarchiebildung beinhaltet dabei durchaus keinen Extremismus. Die neuere Institutionenökonomie (Coase 1937, North 1988, Williamson 1990) hat gezeigt, daß vertikales Ordnungsverhalten zum Alltag einer Marktwirtschaft gehört. Für ein Unternehmen ist es konstitutiv, daß Arbeitskräfte die Verfügungsgewalt über ihre Arbeitskraft an den Firmeneigentümer und das von ihm eingesetzte Leitungspersonal abtreten. In weiten Teilen eines Arbeitsprozesses ist die Abtretung von Kommandogewalt eine Entlastung, die die Arbeitenden suchen und nicht fürchten. Das gilt auch für Unterordnungsverhältnisse zwischen Firmen, insbesondere zwischen Konzernen und Subunternehmen. </w:t>
      </w:r>
    </w:p>
    <w:p>
      <w:pPr>
        <w:pStyle w:val="Normal"/>
        <w:jc w:val="both"/>
        <w:rPr>
          <w:sz w:val="24"/>
        </w:rPr>
      </w:pPr>
      <w:r>
        <w:rPr>
          <w:sz w:val="24"/>
        </w:rPr>
      </w:r>
    </w:p>
    <w:p>
      <w:pPr>
        <w:pStyle w:val="BodyText2"/>
        <w:rPr/>
      </w:pPr>
      <w:r>
        <w:rPr/>
        <w:t xml:space="preserve">Weitere Beispiele und Beispielfelder lassen sich finden. Im Grunde setzt sich die moderne Ökonomie, Politik oder Kultur immer aus horizontalen und vertikalen Ordnungselementen zusammen. Eine generelle Unzuverlässigkeit oder eine besondere Gefährdung durch die vertikalen Elemente läßt sich gar nicht nachweisen. Vielmehr besteht das Problem darin, eine adäquate Zuordnung und Abgrenzung der beiden Komponenten zu finden. Das Versagen oder die Perversion eines Wächteramtes durch persönliche Bereicherung und Willkür beruht nämlich gar nicht so sehr auf dem Unterordnungsverhältnis überhaupt sondern auf seiner ungenügenden Eingrenzung und Wahrnehmung. </w:t>
      </w:r>
    </w:p>
    <w:p>
      <w:pPr>
        <w:pStyle w:val="Normal"/>
        <w:numPr>
          <w:ilvl w:val="0"/>
          <w:numId w:val="5"/>
        </w:numPr>
        <w:jc w:val="both"/>
        <w:rPr/>
      </w:pPr>
      <w:r>
        <w:rPr>
          <w:sz w:val="24"/>
        </w:rPr>
        <w:t>Dazu gehört zum einen eine schlechte Abgrenzung des Gegenstands, der in diesem Verhältnis bearbeitet und geregelt werden soll. Niemand würde auf die Idee kommen, die Farbe der Balkone in Deutschland durch ein zentrales Amt bestimmen zu lassen. Aber niemand würde auch auf die Idee kommen, die Traglastnormen für Balkone einer städtische Bezirksvertretung oder einem Vertrag zwischen Bauherrn und Baufirma zu überlassen. Die Gegenstände müssen also echte Commons sein, und es ist heute sehr viel komplizierter, die wirklich commons-fähigen Sachverhalte abzugrenzen, als dies bei der alten Allmende der Fall war.</w:t>
      </w:r>
    </w:p>
    <w:p>
      <w:pPr>
        <w:pStyle w:val="Normal"/>
        <w:numPr>
          <w:ilvl w:val="0"/>
          <w:numId w:val="5"/>
        </w:numPr>
        <w:jc w:val="both"/>
        <w:rPr/>
      </w:pPr>
      <w:r>
        <w:rPr>
          <w:sz w:val="24"/>
        </w:rPr>
        <w:t xml:space="preserve">Aber in vielen Fällen ist nicht Kompliziertheit das Problem sondern die Härte, die mit der Exekution des Wächteramtes verbunden ist. Wenn im Bildungswesen das Nicht-Wissen nicht mehr durch schlechte Noten, durch Nichtversetzung oder auch durch Schulverweis sanktioniert wird, dann liegt das weniger an der Kompliziertheit der Grenze zwischen Wissen und Nicht-Wissen als an der Härte, einen Schüler mit einer Sechs zu konfrontieren. Wenn im Gesundheitswese keinen verbindliche Liste der Medikamente und Behandlungen, die von der gesetzlichen Krankenversicherung getragen werden, zustande kommt, und die Entscheidungen auf den einzelnen Arzt oder die einzelne Krankenhausabteilung abgewälzt wird, dann liegt das nicht an der Kompliziertheit der Einzelfälle sondern an der politischen Scheu, eine zentrale Abweisungsliste von Behandlungswünschen zu installieren. Die Scheu eines Ministers, sich in diesem Sinn zu exponieren, ist dabei immer auch die Scheu der Bürger, sich mit einem entsprechenden Auftrag zu exponieren – wie die manche aktuelle Umfrage auf der Straße beweist. </w:t>
      </w:r>
    </w:p>
    <w:p>
      <w:pPr>
        <w:pStyle w:val="Normal"/>
        <w:jc w:val="both"/>
        <w:rPr>
          <w:sz w:val="24"/>
        </w:rPr>
      </w:pPr>
      <w:r>
        <w:rPr>
          <w:sz w:val="24"/>
        </w:rPr>
      </w:r>
    </w:p>
    <w:p>
      <w:pPr>
        <w:pStyle w:val="Normal"/>
        <w:jc w:val="both"/>
        <w:rPr/>
      </w:pPr>
      <w:r>
        <w:rPr>
          <w:sz w:val="24"/>
        </w:rPr>
        <w:t xml:space="preserve">Die Probleme des modernen Wächteramtes zur Sicherung der Commons sind also nicht einfach die Probleme des Wächters – schon gar nicht einfach ein Problem zu großer Machtanhäufung auf seiner Seite. Das Kernproblem liegt darin, daß die Abgrenzung der Commons und die Härte der Entscheidungen zu ihrer Sicherung von den Bürgern dauerhaft mitgetragen werden muß. Das Paradox der Übertragung von Macht an einen übergeordnete Instanz beinhaltet auch, daß die Bürger diese Übertragung durch eigenes Verhalten permanent halten müssen, und den Leviathan durch dies Verhalten gewissermaßen „begleiten“ müssen. Der Part der Bürger beschränkt sich also nicht darauf, nur individuelle Nutznießer der Commons zu sein und sich dabei einer äußeren Restriktion zu unterwerfen. Sie müssen innerlich an den Commons Anteil nehmen und sich mit ihnen identifizieren. </w:t>
      </w:r>
    </w:p>
    <w:p>
      <w:pPr>
        <w:pStyle w:val="Normal"/>
        <w:jc w:val="both"/>
        <w:rPr>
          <w:sz w:val="24"/>
        </w:rPr>
      </w:pPr>
      <w:r>
        <w:rPr>
          <w:sz w:val="24"/>
        </w:rPr>
      </w:r>
    </w:p>
    <w:p>
      <w:pPr>
        <w:pStyle w:val="Normal"/>
        <w:jc w:val="both"/>
        <w:rPr>
          <w:b/>
          <w:b/>
          <w:sz w:val="24"/>
        </w:rPr>
      </w:pPr>
      <w:r>
        <w:rPr>
          <w:b/>
          <w:sz w:val="24"/>
        </w:rPr>
      </w:r>
    </w:p>
    <w:p>
      <w:pPr>
        <w:pStyle w:val="Normal"/>
        <w:numPr>
          <w:ilvl w:val="0"/>
          <w:numId w:val="3"/>
        </w:numPr>
        <w:jc w:val="both"/>
        <w:rPr>
          <w:b/>
          <w:b/>
          <w:sz w:val="24"/>
        </w:rPr>
      </w:pPr>
      <w:r>
        <w:rPr>
          <w:b/>
          <w:sz w:val="24"/>
        </w:rPr>
        <w:t>Die Fähigkeit der Bürger „sich in etwas zu teilen“</w:t>
      </w:r>
    </w:p>
    <w:p>
      <w:pPr>
        <w:pStyle w:val="Normal"/>
        <w:jc w:val="both"/>
        <w:rPr>
          <w:b/>
          <w:b/>
          <w:sz w:val="24"/>
        </w:rPr>
      </w:pPr>
      <w:r>
        <w:rPr>
          <w:b/>
          <w:sz w:val="24"/>
        </w:rPr>
      </w:r>
    </w:p>
    <w:p>
      <w:pPr>
        <w:pStyle w:val="Normal"/>
        <w:jc w:val="both"/>
        <w:rPr/>
      </w:pPr>
      <w:r>
        <w:rPr>
          <w:sz w:val="24"/>
        </w:rPr>
        <w:t xml:space="preserve">Commons existieren nur dann, wenn die Bürger ihnen einen Wert zumessen, auch ohne ihnen einen Nutzen „entnehmen“ zu können. Dies beinhaltet eine fundamentale Transformation: In den Commons müssen die Bürger „sich in etwas teilen“ statt die Commons „unter sich aufzuteilen“. Die Wendung in der deutschen Sprache verweist hier darauf, daß die Commons eben unteilbar sind, und daß es demzufolge beim Bürger liegt, eine Fähigkeit auszubilden, die seine Existenz mit dem gemeinsamen Gut vereinbar macht. Um das zu veranschaulichen, hilft ein erneuter Blick auf das Beispiel der Eisenbahn. Solange man sie als „Public good“ im Sinne einer öffentlichen Beförderungs-Dienstleistung betrachtet und eine bestimmten Fahrzeit mit einem bestimmten Komfort und Sicherheit erwartet, sieht man nur die Entnahmeseite. Aber was geschieht, wenn wir einen Moment im Abfahrtsbahnhof innehalten – sagen wir einmal in der imposanten Halle des Hamburger Hauptbahnhofs? Wir sind dann vielleicht beeindruckt von der Spannweite der Halle, von der Kühnheit der Stahlkonstruktion, von ihrer Robustheit und Beständigkeit, die sich mit der Patina des Verfalls hervorhebt. Vielleicht sind wir auch von der großen Zahl der Passanten und Reisenden, der Kioske und angebotenen Güter oder wiederum vom dröhnenden Klang der einfahrenden Züge und Lautsprecheransagen beeindruckt. Wir können diesen Eindruck nicht als Dienstleistung für uns individuell verbuchen und aneignen. Wir müssen uns hier als Zugehörige definieren, die sich mit Anderen „in der Halle teilen“ – die Halle selber ist ja nicht portionsweise aufteilbar. In die Zugehörigkeit können wir dabei auch die Bürger einschließen, die als Hamburger den Hauptbahnhof mittragen, ohne ihn in dem Moment gerade zu bevölkern. Oder die Bürger Deutschlands, die das System der Deutschen Bundesbahn mittragen. Auch internationale Zugehörigkeiten sind denkbar. Die Zugehörigkeit kann auch Stolz beinhalten: Stolz, an einem größeren Ganzen einen – sei es auch nur minimalen – Anteil zu haben. Oder Ehrgeiz, einen Anteil zu nehmen und etwas beizutragen. Dies „Etwas“ kann schon ein höfliches Verhalten sein oder ein sorgfältiger Umgang mit der leeren Brötchentüte. </w:t>
      </w:r>
    </w:p>
    <w:p>
      <w:pPr>
        <w:pStyle w:val="Normal"/>
        <w:jc w:val="both"/>
        <w:rPr>
          <w:sz w:val="24"/>
        </w:rPr>
      </w:pPr>
      <w:r>
        <w:rPr>
          <w:sz w:val="24"/>
        </w:rPr>
      </w:r>
    </w:p>
    <w:p>
      <w:pPr>
        <w:pStyle w:val="Normal"/>
        <w:jc w:val="both"/>
        <w:rPr/>
      </w:pPr>
      <w:r>
        <w:rPr>
          <w:sz w:val="24"/>
        </w:rPr>
        <w:t xml:space="preserve">Das Entscheidende ist, daß hier eine fundamentale Umkehr stattfindet: Die Bürger eignen sich nicht die Bahnhofshalle an, sondern sie ordnen sich der Halle unter. Dies bedeutet eine relative Autonomie der Halle, und diese Autonomie kommt auch in der baulichen Gestaltung zum Ausdruck. Ihre Größe, der Wert der verwendeten Materialien und der Aufwand der Ausgestaltung können nicht auf die Verkehrsfunktion der Bahn zurückgeführt werden. Sie ergeben sich auch nicht aus der Summe der einzelnen Nutzungen und Sinngebungen durch die Bürger. Das rechte Maß der Halle ist nicht aus einem kommunikativen Prozeß unter den Bürgern und Bürgergruppen zu gewinnen. Ebensowenig läßt es sich von einer Autoritätsperson verordnen. Es muß als eine gemeinsame Vorstellung schon in den Bürgern angelegt sein. Der Baukultur der großen Bahnhöfe zwischen 1880 und 1930 lag eine Idee Deutschlands zugrunde und damit auch ein bestimmter Weltbezug. Selbstverständlich gab es heftige Diskussionen über das adäquate Format einer Halle und der in ihr verkörperten Kapazität und Reichweite.  Aber dieser Debatte mußte das Verständnis der Halle als Common bei den Bürgern und Parteien schon mehr oder weniger bewußt zugrundeliegen. Nur auf dieser Grundlage war dann auch die „vertikale“ Realisierung und Sicherung durch die staatliche Exekutive und große Finanzkonsortien möglich. Die Fähigkeit, sich in etwas zu teilen, bildete also die Voraussetzung dieser Baukultur. Die Ausfüllung und Interpretation dieses Bahnhofs-Commons der Eisenbahnentwicklung war dann eine Sache der verschiedenen Gruppen und späteren Generationen – bis in unsere Tage. </w:t>
      </w:r>
    </w:p>
    <w:p>
      <w:pPr>
        <w:pStyle w:val="Normal"/>
        <w:jc w:val="both"/>
        <w:rPr>
          <w:sz w:val="24"/>
        </w:rPr>
      </w:pPr>
      <w:r>
        <w:rPr>
          <w:sz w:val="24"/>
        </w:rPr>
      </w:r>
    </w:p>
    <w:p>
      <w:pPr>
        <w:pStyle w:val="Normal"/>
        <w:jc w:val="both"/>
        <w:rPr/>
      </w:pPr>
      <w:r>
        <w:rPr>
          <w:sz w:val="24"/>
        </w:rPr>
        <w:t xml:space="preserve">Das Beispiel kann auch einen wichtigen Unterschied der modernen Commons zur älteren Allmende verdeutlichen. Die Autorität des gemeinsamen Weidelandes beruhte nicht auf einem Entwurf freier Bürger sondern auf einer traditionellen Bindung in ein festes Dorfgefüge. Eine Vernachlässigung oder Übernutzung war hier weitgehend dadurch ausgeschlossen, daß die Allmende Teil eines engen Sittenkodexes war, der jedwedes Verhalten restriktiv regelte. Das Sich-Teilen in der Allmende hob sich insofern gar nicht so stark von den anderen Verrichtungen und Lebensformen der Bevölkerung ab. Die Unterordnung unter einen höheren Zweck war gar nicht so bedeutsam, weil sie sich gar nicht so stark von der Verfolgung der partikularen Interessen in der Dorfemeinschaft unterschied. </w:t>
      </w:r>
    </w:p>
    <w:p>
      <w:pPr>
        <w:pStyle w:val="Normal"/>
        <w:jc w:val="both"/>
        <w:rPr>
          <w:sz w:val="24"/>
        </w:rPr>
      </w:pPr>
      <w:r>
        <w:rPr>
          <w:sz w:val="24"/>
        </w:rPr>
      </w:r>
    </w:p>
    <w:p>
      <w:pPr>
        <w:pStyle w:val="Normal"/>
        <w:jc w:val="both"/>
        <w:rPr/>
      </w:pPr>
      <w:r>
        <w:rPr>
          <w:sz w:val="24"/>
        </w:rPr>
        <w:t xml:space="preserve">Die modernen Commons bilden hingegen meistens nur eine schmale Schicht von Phänomenen und eine Durchgangsstation in den sozialen Prozessen. Sie umfassen nie das ganze Leben und rahmen es auch nicht insgesamt ein. Sie bestehen häufig in recht anonymen, neutralen, nüchternen, strengen, ja abweisenden Strukturen – die sich auch von daher einer Aneignung und Übernutzung durch partikulare Gruppen sperren. Es ist gerade das romantische Mißverständnis der Commons als besonders „warme“ und „gemeinschaftsfördernde“ Einrichtungen, die den Aufbau adäquater Commons behindert und immer wieder in „Tragödien“ der Übernutzung der allzu gemütlichen sozialen Weidegründe mündet. </w:t>
      </w:r>
    </w:p>
    <w:p>
      <w:pPr>
        <w:pStyle w:val="Normal"/>
        <w:jc w:val="both"/>
        <w:rPr>
          <w:sz w:val="24"/>
        </w:rPr>
      </w:pPr>
      <w:r>
        <w:rPr>
          <w:sz w:val="24"/>
        </w:rPr>
      </w:r>
    </w:p>
    <w:p>
      <w:pPr>
        <w:pStyle w:val="Normal"/>
        <w:jc w:val="both"/>
        <w:rPr/>
      </w:pPr>
      <w:r>
        <w:rPr>
          <w:sz w:val="24"/>
        </w:rPr>
        <w:t>Mit diesem Maßstab können nun verschiedene Commons präziser identifiziert werden und auch die Problemzonen besser eingegrenzt werden. Der Besuch einer Theateraufführung, eines Films, eines Fußballspiels oder eines anderen Events erfordert die Fähigkeit der Besuchenden, sich in etwas, das in sich unteilbar ist, zu teilen. Gerade darin besteht die Bildung der Bürger zum Publikum. Die Publikumsbildung ist dabei auch deshalb eine moderne Errungenschaft, weil hier immer eine kritische Distanz und Wahlfreiheit im Spiel ist – man ist „gefesselt“ ohne sich wirklich und gänzlich einer auftretenden Macht unterwerfen zu müssen. Liegt hier die Unteilbarkeit gut sichtbar auf der Hand, so ist das bei einer Krankenversicherung anders. Hier steht ja die individuelle Bedarfssituation und Nutzung im Vordergrund. Die Versicherung ist eigentlich nur „Pool“ und die Unteilbarkeit besteht weitgehend in quantitativen Effekten, vor allem Skaleneffekten durch eine große Mitgliederzahl und rationalisierte Verwaltungsformen. Deshalb bildet das Übernutzungsproblem und die Überwachungsaufgabe in so einem Fall einen besonders wichtigen Punkt. Dennoch kann man sich eine gesetzliche Krankenversicherung als Common einer modernen Gesellschaft vorstellen: Wenn sie gezielt auf eine minimale Basissicherung zugeschnitten wird, die es einem Land ermöglicht, Tätigkeiten mit niedrigen oder wechselhaften Entlohnungen zu unternehmen und hier eine größere Zahl von Bürgerplätzen zu bieten. Eine solche Definition eines Versicherungs-Commons würde dann konsequenterweise ein Teilfinanzierung aus dem allgemeinen Steueraufkommen erfordern.</w:t>
      </w:r>
    </w:p>
    <w:p>
      <w:pPr>
        <w:pStyle w:val="Normal"/>
        <w:jc w:val="both"/>
        <w:rPr>
          <w:sz w:val="24"/>
        </w:rPr>
      </w:pPr>
      <w:r>
        <w:rPr>
          <w:sz w:val="24"/>
        </w:rPr>
      </w:r>
    </w:p>
    <w:p>
      <w:pPr>
        <w:pStyle w:val="Normal"/>
        <w:jc w:val="both"/>
        <w:rPr/>
      </w:pPr>
      <w:r>
        <w:rPr>
          <w:sz w:val="24"/>
        </w:rPr>
        <w:t xml:space="preserve">Wenn „Common“ das Eingehen einer Zugehörigkeit bedeutet, dann kann dies Eingehen auch sehr indirekt und weiträumig erfolgen. Man kann die Stadt New York und die Twin Towers als einen Teil der Bestände der westlichen Moderne ansehen – als Teil einer größeren Bahnhofshalle sozusagen - , ohne jemals in New York gewesen zu sein oder je einen Dollar in Händen gehalten zu haben. Die Fähigkeit zum Gefühl „Wir gehören dazu, auch ohne dabei zu sein“ gehört zum Kernbestand der Moderne, zu ihrem Ehrgeiz und Stolz. Man könnte dies den „Zivilisationspatriotismus“ der Moderne nennen. Die Fähigkeit moderner Bürgerlichkeit, sich in etwas Größerem zu teilen, ist eine Fähigkeit mit ungeheurer Reichweite – sie ist ebenso groß wie umgekehrt die Fähigkeit, die Welt in unendlich viele verschiedene Partikulargüter und Privateigentümer zu teilen. </w:t>
      </w:r>
    </w:p>
    <w:p>
      <w:pPr>
        <w:pStyle w:val="Normal"/>
        <w:jc w:val="both"/>
        <w:rPr>
          <w:sz w:val="24"/>
        </w:rPr>
      </w:pPr>
      <w:r>
        <w:rPr>
          <w:sz w:val="24"/>
        </w:rPr>
      </w:r>
    </w:p>
    <w:p>
      <w:pPr>
        <w:pStyle w:val="Normal"/>
        <w:jc w:val="both"/>
        <w:rPr>
          <w:sz w:val="24"/>
        </w:rPr>
      </w:pPr>
      <w:r>
        <w:rPr>
          <w:sz w:val="24"/>
        </w:rPr>
        <w:t>Die Commons bilden damit die eine Seite eines größeren Ordnungsmodells. Die andere Seite wird von den verschiedenen und ungleichen Partikularinteressen und von dem Utilitarismus gebildet, der sie motiviert. Eine Gesellschaft, die über Commons verfügt, kann sich erhebliche Gegensätze und Ungleichheiten bei den Partikularinteressen leisten – so wie eine Großstadt sich sehr unterschiedliche und sozial segregierte Stadtteile leisten kann, wenn sie gleichzeitig über einen stabilen Bestand gemeinsamer, allgemein zugänglicher, von allen geteilter Räume verfügt. Ebenso gilt, daß eine „great society“ mit starken Ungleichheiten auf der anderen Seite starke Commons braucht. Wer ein Land wie die USA verstehen will, sollte seine Aufmerksamkeit auf beiden Seiten richten, bevor er ein Urteil fällt.</w:t>
      </w:r>
    </w:p>
    <w:p>
      <w:pPr>
        <w:pStyle w:val="Normal"/>
        <w:jc w:val="both"/>
        <w:rPr>
          <w:sz w:val="24"/>
        </w:rPr>
      </w:pPr>
      <w:r>
        <w:rPr>
          <w:sz w:val="24"/>
        </w:rPr>
      </w:r>
    </w:p>
    <w:p>
      <w:pPr>
        <w:pStyle w:val="BodyText2"/>
        <w:rPr/>
      </w:pPr>
      <w:r>
        <w:rPr/>
        <w:t xml:space="preserve">Es gibt aber auch ein anderes Ordnungsmodell, das die Gleichheit – und nur die Gleichheit – in den Mittelpunkt stellt. Je schwächer nämlich die gemeinsamen Güter sind, die eine Gesellschaft teilt, desdo schriller wird das Verlangen nach Gleichheit. Denn der Ausgleich der unterschiedlichen Voraussetzungen der einzelnen Bürger muß hier die fehlende gemeinsame Bezugnahme auf Größeres ersetzen. Wo hier nach „sozialer Gerechtigkeit“ gerufen wird, ist daher immer eine verletzte Gleichheitserwartung im Spiel. Der normative Horizont der Gleichheit stiftet aber nur eine scheinbare Einheit, denn es liegt ja von vornherein nur eine Summe von Einzelanliegen auf dem Tisch, die die verschiedenen Interessengruppen einbringen und dann auch als Einzelne wieder mit nach Hause nehmen. Das Recht der Menschen, von ihrer Freiheit dadurch Gebrauch zu machen, daß sie sich größeren Unternehmungen unterordnen, kommt hier ebenso unter die Räder wie der Ehrgeiz, aus der eigenen Lage selber etwas zu machen. Wer das heutige Deutschland verstehen will und sich nicht mit der Erklärung begnügen will, daß hierzulande ein besonders bequemer Menschenschlag beheimatet sei, der wird seine Aufmerksamkeit auf das Ordnungsmodell der Gleichheit und das eklatante Fehlen gemeinsam geteilter Güter richten müssen.  </w:t>
      </w:r>
    </w:p>
    <w:p>
      <w:pPr>
        <w:pStyle w:val="BodyText2"/>
        <w:rPr/>
      </w:pPr>
      <w:r>
        <w:rPr/>
      </w:r>
    </w:p>
    <w:p>
      <w:pPr>
        <w:pStyle w:val="Normal"/>
        <w:jc w:val="both"/>
        <w:rPr>
          <w:sz w:val="24"/>
        </w:rPr>
      </w:pPr>
      <w:r>
        <w:rPr>
          <w:sz w:val="24"/>
        </w:rPr>
      </w:r>
    </w:p>
    <w:p>
      <w:pPr>
        <w:pStyle w:val="Normal"/>
        <w:jc w:val="both"/>
        <w:rPr>
          <w:sz w:val="24"/>
        </w:rPr>
      </w:pPr>
      <w:r>
        <w:rPr>
          <w:b/>
          <w:sz w:val="24"/>
        </w:rPr>
        <w:t>6. Die deutsche Reformkrise</w:t>
      </w:r>
    </w:p>
    <w:p>
      <w:pPr>
        <w:pStyle w:val="Normal"/>
        <w:jc w:val="both"/>
        <w:rPr>
          <w:sz w:val="24"/>
        </w:rPr>
      </w:pPr>
      <w:r>
        <w:rPr>
          <w:sz w:val="24"/>
        </w:rPr>
      </w:r>
    </w:p>
    <w:p>
      <w:pPr>
        <w:pStyle w:val="TextBody"/>
        <w:jc w:val="both"/>
        <w:rPr/>
      </w:pPr>
      <w:r>
        <w:rPr/>
        <w:t>Die deutsche Krise der Gegenwart ist mehr als ein Justierungsproblem, das durch Verhandlungen zwischen Partikularinteressen gelöst werden könnte. Es sind gerade die horizontalen Netzwerke, die runden Tische und außerparlamentarischen Kommissionen, die sich an den gestellten Aufgaben die Zähne ausbeißen. Die Rede von „notwendigen Anpassungen“ signalisiert lediglich, daß die Akteure für ihr Handeln keinen Bezugspunkt des Ehrgeizes und Stolzes finden sondern im Grunde nur widerwillig am Werk sind. Das Ziel des Umbaus des Sozialstaats greift einfach zu kurz, denn das Land, für das etwas getan werden muß, ist eben nicht der Sozialstaat sondern der Staat in seiner Allgemeinheit. Der Sozialstaat bedient, isoliert betrachtet, nur Partikularanliegen der vereinzelten Bürger. Wer nur ihn retten will, rettet immer nur eine bestimmte Verteilung von Nutzungsrechten. Nicht hier liegt das „Land, für das etwas getan werden muß“. Erst dort, wo Güter nicht teilbar sind sondern als unteilbare Bestände der Bürger aufgebaut und gepflegt werden, beginnt dies Land. Erst an dieser Stelle tritt das Einheitsprinzip des Territorialstaates wieder hinter dem Ausgleichsprinzip des Sozialstaats hervor. Natürlich gibt es sinnvolle sozialstaatliche Aufgaben, aber der Fehlschluß besteht darin, daß man die Loyalität der Bürger an die Erfüllung dieser Aufgaben binden will. Der Sozialstaat und auch ein neuer Sozialvertrag stiften noch keine Republik. Ein republikanischer Gemeinsinn der Bürger kann sich nur auf übergreifende „res publicae“ beziehen. Wird das Land hingegen nur mit dem Sozialstaat identifiziert, dann herrschen im Grunde nur Partikularinteressen, und mehr als ein Jahrzehnt sozialstaatlicher Vereinigungsversuche in Deutschland sind ein Beleg für diese Spaltungswirkung.</w:t>
      </w:r>
    </w:p>
    <w:p>
      <w:pPr>
        <w:pStyle w:val="Normal"/>
        <w:jc w:val="both"/>
        <w:rPr>
          <w:sz w:val="24"/>
        </w:rPr>
      </w:pPr>
      <w:r>
        <w:rPr>
          <w:sz w:val="24"/>
        </w:rPr>
      </w:r>
    </w:p>
    <w:p>
      <w:pPr>
        <w:pStyle w:val="Normal"/>
        <w:jc w:val="both"/>
        <w:rPr/>
      </w:pPr>
      <w:r>
        <w:rPr>
          <w:sz w:val="24"/>
        </w:rPr>
        <w:t xml:space="preserve">In diesen Tagen ist in Deutschland viel vom fehlenden Vertrauen die Rede, das jedwede Entscheidung mit Bindungswirkung – von Investitionen bis zum Aufziehen von Kindern - verhindert. Es war die immer noch regierende rot-grüne Koalition, die das Vertrauen nachhaltig zerstört hat, indem sie zunächst die wählenden Bürger grob über die Lage getäuscht hat und dann die Lasten nur in die Gesellschaft zurückverteilt hat. Auch liegen nach den letzten Parteitagen der SPD und der Grünen schon neue Zugriffspläne auf die Vermögensbestände des Landes in der Schublade. Und dennoch erfaßt eine Problemzuordnung zu einem bestimmten Teil der deutschen Parteienlandschaft das Strukturproblem nicht wirklich. Denn die Tendenz, Politik als Ad-hoc-Management zu behandeln und in strittigen Fragen Zuflucht zu Verhandlungssystemen sogenannter Sozialpartner zu nehmen, ist älter. Sie galt und gilt noch geradezu als besondere Auszeichnung und zivile Tugend der Bundesrepublik. Die Abwesenheit substanzieller Verkörperungen eines staatlichen Gemeinwesens und eine gewisse Staatsaversion galten – verbunden mit einer notorischen Kultivierung des „Kleinen“ und „Dezentralen“ - geradezu als die eigentlichen und radikalsten Selbstkorrekturen einer deutschen Gesellschaft, die im vorigen Jahrhundert gleich zwei Totalitarismen gefolgt war. Dabei unterstellte diese neue Selbstmystifizierung der Deutschen, der Totalitarismus sei vor allem einem übergeordneten Staat (und mächtigen Konzernen) zuzurechnen. So wurde die Tatsache überdeckt, daß die Totalitarismen zu einem wesentlichen Teil in der Usurpation und Zerstörung des deutschens Staatswesens durch eine „Bewegung“ bestanden. Die Tendenz, dort in diffusen „Bewegungen“ zu denken, wo Länder wie England oder Frankreich ökonomische und politische Strukturen und handgreifliche Commons ausbildeten, ist freilich älter und müßte einmal ausführlicher betrachtet werden, ohne gleich auf die Totalitarismen zu starren. </w:t>
      </w:r>
    </w:p>
    <w:p>
      <w:pPr>
        <w:pStyle w:val="Normal"/>
        <w:jc w:val="both"/>
        <w:rPr>
          <w:sz w:val="24"/>
        </w:rPr>
      </w:pPr>
      <w:r>
        <w:rPr>
          <w:sz w:val="24"/>
        </w:rPr>
      </w:r>
    </w:p>
    <w:p>
      <w:pPr>
        <w:pStyle w:val="Normal"/>
        <w:jc w:val="both"/>
        <w:rPr/>
      </w:pPr>
      <w:r>
        <w:rPr>
          <w:sz w:val="24"/>
        </w:rPr>
        <w:t>Jedenfalls ist auffällig, daß Deutschland erneut und in einer ganz anderen Weise als bei früheren Bewegungen nun wieder „in Bewegung“ feststeckt: Im kommunikativen Vertragskarussel Deutschland ist das Vertrauen so tief abhanden gekommen, daß keine fortlaufende „Agenda“ einer Regierung, kein europäischer „Prozeß“ und keine Weltkonjunktur es zurückbringen werden. Und doch lenkt ein Großteil der Akteure die Aufmerksamkeit immer wieder in die Richtung des bemühten Managements und dramatischen Zusammensitzens. Wenn es auch richtig sein mag, daß durch das Land ein „Ruck“ gehen muß, so kann dieser Ruck doch nicht nach dem Modell des „Sich-Bewegens“ gedacht werden. Der Ruck kann kein Subjektprogramm sein, sondern er muß ein Objektprogramm sein. Vertrauen braucht Unterpfänder, und zwar große und langfristige Unterpfänder. Worte können gebrochen werden, einzelne Gesetze können revidiert werden. So wird es letztendlich nur ein neuer und größerer Bestand an Commons sein, der Vertrauenswürdigkeit verbürgen kann und muß.</w:t>
      </w:r>
    </w:p>
    <w:p>
      <w:pPr>
        <w:pStyle w:val="Normal"/>
        <w:jc w:val="both"/>
        <w:rPr>
          <w:sz w:val="24"/>
        </w:rPr>
      </w:pPr>
      <w:r>
        <w:rPr>
          <w:sz w:val="24"/>
        </w:rPr>
      </w:r>
    </w:p>
    <w:p>
      <w:pPr>
        <w:pStyle w:val="Normal"/>
        <w:jc w:val="both"/>
        <w:rPr/>
      </w:pPr>
      <w:r>
        <w:rPr>
          <w:sz w:val="24"/>
        </w:rPr>
        <w:t xml:space="preserve">Ein Jahrzehnt  nach der Wiedervereinigung, aus deren Anlaß man von einer zweiten (oder dritten) Chance Deutschlands gesprochen hat, steht unser Land also an einem Scheidepunkt. Aber dieser Scheidepunkt liegt nicht zwischen „Blockade“ und „Bewegtheit“, sondern zwischen Aktionismus und Institutionenbau, zwischen Konjunktur und Struktur, zwischen Güterverteilung und Gemeingüteraufbau. Die einzelnen Entscheidungen an diesem Scheidepunkt können hier nicht aufgelistet werden. Sie werden manchmal unauffällig sein, und erst langfristig sichtbar werden. Entscheidungen am Arbeitsmarkt, bei Steuerrecht und den Sozialversicherungen, die längerfristig haltbar ssein müßten und langfristige bindende Lebensentscheidungen der Bürger ermöglichen müßten, werden dazugehören. Aber auch Entscheidungen, die die Wissenbestände des Landes und den laizistischen Charakter des Schulwesens eindeutig von den indivudalbürgerlichen Präferenzen trennen müssen, werden gebraucht. Mindestens ebenso wichtig erscheint aber eine ausdrückliche Revision der Grundsatzpositionen, mit denen sich Deutschland im Irakkonflikt aus den transatlantischen Bindungen verabschiedet hat, indem sie das Modell offener und wechselnder Bündnisse als „multilaterale“ Alternative eingeführt hat. </w:t>
      </w:r>
    </w:p>
    <w:p>
      <w:pPr>
        <w:pStyle w:val="Normal"/>
        <w:jc w:val="both"/>
        <w:rPr>
          <w:sz w:val="24"/>
        </w:rPr>
      </w:pPr>
      <w:r>
        <w:rPr>
          <w:sz w:val="24"/>
        </w:rPr>
      </w:r>
    </w:p>
    <w:p>
      <w:pPr>
        <w:pStyle w:val="Normal"/>
        <w:jc w:val="both"/>
        <w:rPr/>
      </w:pPr>
      <w:r>
        <w:rPr>
          <w:sz w:val="24"/>
        </w:rPr>
        <w:t xml:space="preserve">Gerade der Irakkonflikt markiert den kritischen Punkt, den die deutsche Entwicklung erreicht hat. Denn hier ist jene Unterströmung der Staatsferne und zivilgesellschaftlichen Zersplitterung, die die Geschichte der Bundesrepublik immer begleitet hat und mit den 60er Jahren und den 90er Jahren noch verstärkt wurde, erstmals in einer großen Entscheidung über die Gesamtpositionierung des Landes ausschlaggebend geworden. Deutschland wurde hier ein ganzes Stück weit neutralisiert, und diese Neutralisierung wird auch in anderen Fragen wie z.B. dem beginnenden Streit um das Kopftuch im öffentlichen Schulraum weiterverfolgt werden. Für diese neue Situation ist bezeichnend, daß führende Denker der Bundesrepublik, die bisher – zwar mit Modifizierungen und Milderungen – das Projekt der Moderne verteidigten, mit der Irakkrise nun in ihren Grundbegriffen und normativen Maßstäben auf Distanz zu dieser Moderne gehen. </w:t>
      </w:r>
    </w:p>
    <w:p>
      <w:pPr>
        <w:pStyle w:val="Normal"/>
        <w:jc w:val="both"/>
        <w:rPr>
          <w:sz w:val="24"/>
        </w:rPr>
      </w:pPr>
      <w:r>
        <w:rPr>
          <w:sz w:val="24"/>
        </w:rPr>
      </w:r>
    </w:p>
    <w:p>
      <w:pPr>
        <w:pStyle w:val="Normal"/>
        <w:jc w:val="both"/>
        <w:rPr/>
      </w:pPr>
      <w:r>
        <w:rPr>
          <w:sz w:val="24"/>
        </w:rPr>
        <w:t>Der Ausgang der gegenwärtigen Reformkrise Deutschlands ist also noch offen. Für den Moment ist nichts wirklich geregelt und entschieden. Auch diejenigen, die eine Wende im Land wünschen, sind es oft noch zu sehr gewohnt, Reformvorhaben in der Manier der älteren „sozialen Bewegungen“ anzugehen. Die Form der Basisbewegung bestimmt noch allzu häufig zumindest den Gestus der öffentlichen Präsentation, die Selbstgefälligkeit der Aufbruchsappelle oder die Selbstgewißheit der „Bürgerinitiative“. Auch die radikaleren Reformer bedienen sich häufig nur des Anreizes des individuellen Bürgersinns. Genau das aber reicht jetzt nicht. Es geht nicht einfach um Gründergeist und eine ganz neue „Kultur der Selbständigkeit“. Viel stärker geht es um eine Sichtung jener schon geschichtlich entwickelten Bestände der Moderne, die als übergreifende Commons auch in Deutschland zur Verfügung stehen – wenn man sich denn einfügen will.</w:t>
      </w:r>
    </w:p>
    <w:p>
      <w:pPr>
        <w:pStyle w:val="BodyText2"/>
        <w:rPr>
          <w:sz w:val="24"/>
        </w:rPr>
      </w:pPr>
      <w:r>
        <w:rPr>
          <w:sz w:val="24"/>
        </w:rPr>
      </w:r>
    </w:p>
    <w:p>
      <w:pPr>
        <w:pStyle w:val="Normal"/>
        <w:jc w:val="both"/>
        <w:rPr>
          <w:sz w:val="24"/>
        </w:rPr>
      </w:pPr>
      <w:r>
        <w:rPr>
          <w:sz w:val="24"/>
        </w:rPr>
        <w:t xml:space="preserve"> </w:t>
      </w:r>
    </w:p>
    <w:p>
      <w:pPr>
        <w:pStyle w:val="Normal"/>
        <w:jc w:val="both"/>
        <w:rPr>
          <w:b/>
          <w:b/>
          <w:sz w:val="24"/>
        </w:rPr>
      </w:pPr>
      <w:r>
        <w:rPr>
          <w:b/>
          <w:sz w:val="24"/>
        </w:rPr>
      </w:r>
    </w:p>
    <w:p>
      <w:pPr>
        <w:pStyle w:val="Normal"/>
        <w:jc w:val="both"/>
        <w:rPr>
          <w:sz w:val="24"/>
        </w:rPr>
      </w:pPr>
      <w:r>
        <w:rPr>
          <w:b/>
          <w:sz w:val="24"/>
        </w:rPr>
        <w:t>7. Fazit</w:t>
      </w:r>
    </w:p>
    <w:p>
      <w:pPr>
        <w:pStyle w:val="Normal"/>
        <w:jc w:val="both"/>
        <w:rPr>
          <w:sz w:val="24"/>
        </w:rPr>
      </w:pPr>
      <w:r>
        <w:rPr>
          <w:sz w:val="24"/>
        </w:rPr>
      </w:r>
    </w:p>
    <w:p>
      <w:pPr>
        <w:pStyle w:val="Heading3"/>
        <w:rPr/>
      </w:pPr>
      <w:r>
        <w:rPr/>
        <w:t>Dieser Beitrag hat also eine etwas andere Diagnose der Reformkrise als sie dem Ruf nach „Flexibilisierung“ zugrunde liegt. Es ist das Fehlen starker und effizienter Commons, das das Land blockiert und zwischen Individualisierung und Konsensus hin und her pendeln läßt. Ohne feste, gemeinsame Bestände des Landes wird es nicht gehen. Natürlich gibt es auch Gründe, auf Defizite bei der persönlichen Verantwortung, bei der Selbsthilfe der Bürger und bei der Anpassung an individuelle, einzelbetriebliche und lokale Besonderheiten hinzuweisen. Dennoch wird in diesem Beitrag das Hauptdefizit anders verortet: dort, wo gemeinsame Güter von den Bürgern geteilt werden müssen. Die Moderne schafft nüchterne, schlanke Infrastruikturen und Hierarchien, und sie entwickelt einen Geist rational delegierter Autorität und Führungsmacht. An diesem Maß gemessen, gibt es in den Tiefenstrukturen unserer Republik Defizite und Anachronismen, die nun in der „bewegten Unbeweglichkeit“ des Landes ein kritisches Stadium erreicht haben. In der Schwäche dieser Commons liegt ein wesentlicher Unterschied Deutschlands zu den klassischen anglosaxionischen Republiken und auch ein verkürztes Verständnis dessen, was „modern“ eigentlich bedeutet.</w:t>
      </w:r>
    </w:p>
    <w:p>
      <w:pPr>
        <w:pStyle w:val="Normal"/>
        <w:rPr>
          <w:sz w:val="24"/>
        </w:rPr>
      </w:pPr>
      <w:r>
        <w:rPr>
          <w:sz w:val="24"/>
        </w:rPr>
      </w:r>
    </w:p>
    <w:p>
      <w:pPr>
        <w:pStyle w:val="Normal"/>
        <w:rPr/>
      </w:pPr>
      <w:r>
        <w:rPr>
          <w:sz w:val="24"/>
        </w:rPr>
        <w:t xml:space="preserve">Betrachtet man die deutsche Situation mit dem Maßstab solcher modernen Commons, scheint es nahezuliegen, hier ein Sonderdefizit unseres Landes zu vermuten. Die Gefahr einer Neutralisierung Deutschlands nach außen und auch einer Neutralisierung bei der inneren Modernisierung ist nicht von der Hand zu weisen – und damit die Gefahr eines neuen Sonderwegs, vielleicht diesmal im kerneuropäischen Verbund mit Frankreich. Dennoch soll hier der Akzent anders gesetzt werden. Denn es wäre eine Täuschung, einfach von einem sicheren Bestand und einer sicheren Position der Commons in der westlichen Welt insgesamt auszugehen. Commons sind prekäre Gebilde und damit ständig und überall gefährdet. Sie können über längere Phasen vernachlässigt werden. Auch ist die Moderne eine zu junge Formation, um in einem größeren historischen Maßstab schon wirklich gefestigt zu sein. Der Westen kann verlieren, und er kann es insbesondere durch eigene, innere Verkürzungen. Dagegen gibt es in keinem Land eine Garantie im Sinne einer Unrevidierbarkeit. Phänomene der Reformblockade und Selbstbequemlichkeit sind auch aus anderen und führenden Ländern des Westens bekannt. </w:t>
      </w:r>
    </w:p>
    <w:p>
      <w:pPr>
        <w:pStyle w:val="Normal"/>
        <w:rPr>
          <w:sz w:val="24"/>
        </w:rPr>
      </w:pPr>
      <w:r>
        <w:rPr>
          <w:sz w:val="24"/>
        </w:rPr>
      </w:r>
    </w:p>
    <w:p>
      <w:pPr>
        <w:pStyle w:val="Normal"/>
        <w:rPr/>
      </w:pPr>
      <w:r>
        <w:rPr>
          <w:sz w:val="24"/>
        </w:rPr>
        <w:t xml:space="preserve">Aus dieser Perspektive erscheint die deutsche Krise dann doch nicht so sehr als ein Sonderwegs-Problem sondern als eine ganz normale Auseinandersetzung mit den Gefahren, die ständig der Moderne drohen. Es bringt daher letztlich doch nicht so viel, all jene Kontinuitäten „nach hinten“ aufzuspüren, die in Deutschland eventuell bis in unsere Tage reichen. Produktiver ist das Erspüren jener positiven Potentiale der Moderne, die geschichtlich schon angelegt sind. Hier muß nicht alles ganz neu erfunden und gegründet werden, und auch unser Land war schon vor 100 Jahren weiter, als es das Bild des autoritären Kaiserreichs auf provinzieller Grundlage – das Heinrich Mann im „Untertan“ beschreibt – wahrhaben will. Eine Wende in Deutschland bedeutet keine Neuerfindung des Landes sondern eine Wiedereingliederung in den Entwurf der Modern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iteratur:</w:t>
      </w:r>
    </w:p>
    <w:p>
      <w:pPr>
        <w:pStyle w:val="Normal"/>
        <w:rPr>
          <w:sz w:val="24"/>
        </w:rPr>
      </w:pPr>
      <w:r>
        <w:rPr>
          <w:sz w:val="24"/>
        </w:rPr>
        <w:t>Benjamin, W. (1983): Das Passagen-Werk. 2 Bde. Frankfurt/M.</w:t>
      </w:r>
    </w:p>
    <w:p>
      <w:pPr>
        <w:pStyle w:val="Normal"/>
        <w:rPr/>
      </w:pPr>
      <w:r>
        <w:rPr>
          <w:sz w:val="24"/>
        </w:rPr>
        <w:t xml:space="preserve">Coase, R. (1937): The Nature of the Firm. In: Economica </w:t>
      </w:r>
      <w:r>
        <w:rPr>
          <w:sz w:val="24"/>
          <w:lang w:val="it-IT"/>
        </w:rPr>
        <w:t>N.S., pp.386-405</w:t>
      </w:r>
    </w:p>
    <w:p>
      <w:pPr>
        <w:pStyle w:val="Normal"/>
        <w:rPr/>
      </w:pPr>
      <w:r>
        <w:rPr>
          <w:sz w:val="24"/>
        </w:rPr>
        <w:t xml:space="preserve">Habermas, J. (2003): Was bedeutet der Denkmalsturz? </w:t>
      </w:r>
      <w:r>
        <w:rPr>
          <w:sz w:val="24"/>
          <w:lang w:val="en-GB"/>
        </w:rPr>
        <w:t>In: FAZ v. 17.4.2003</w:t>
      </w:r>
    </w:p>
    <w:p>
      <w:pPr>
        <w:pStyle w:val="Normal"/>
        <w:rPr>
          <w:sz w:val="24"/>
          <w:lang w:val="en-GB"/>
        </w:rPr>
      </w:pPr>
      <w:r>
        <w:rPr>
          <w:sz w:val="24"/>
          <w:lang w:val="en-GB"/>
        </w:rPr>
        <w:t>Hardin, G. (1968): The Tradedy of the Commons. In: Science 162</w:t>
      </w:r>
    </w:p>
    <w:p>
      <w:pPr>
        <w:pStyle w:val="Normal"/>
        <w:rPr>
          <w:sz w:val="24"/>
          <w:lang w:val="en-GB"/>
        </w:rPr>
      </w:pPr>
      <w:r>
        <w:rPr>
          <w:sz w:val="24"/>
          <w:lang w:val="en-GB"/>
        </w:rPr>
        <w:t>Hardin, G.; Baden, J. (Eds.)(1977): Managing the Commons. San Francisco</w:t>
      </w:r>
    </w:p>
    <w:p>
      <w:pPr>
        <w:pStyle w:val="Normal"/>
        <w:rPr/>
      </w:pPr>
      <w:r>
        <w:rPr>
          <w:sz w:val="24"/>
          <w:lang w:val="en-GB"/>
        </w:rPr>
        <w:t xml:space="preserve">Hobbes, T. (1651/1966): Leviathan. </w:t>
      </w:r>
      <w:r>
        <w:rPr>
          <w:sz w:val="24"/>
        </w:rPr>
        <w:t>Darmstadt</w:t>
      </w:r>
    </w:p>
    <w:p>
      <w:pPr>
        <w:pStyle w:val="Normal"/>
        <w:rPr>
          <w:sz w:val="24"/>
        </w:rPr>
      </w:pPr>
      <w:r>
        <w:rPr>
          <w:sz w:val="24"/>
        </w:rPr>
        <w:t>Kant, I. (1795): Zum ewigen Frieden. Königsberg</w:t>
      </w:r>
    </w:p>
    <w:p>
      <w:pPr>
        <w:pStyle w:val="Normal"/>
        <w:rPr>
          <w:sz w:val="24"/>
        </w:rPr>
      </w:pPr>
      <w:r>
        <w:rPr>
          <w:sz w:val="24"/>
        </w:rPr>
        <w:t>Locke, J. (1679/1992): Zwei Abhandlungen über die Regierung. Stuttgart</w:t>
      </w:r>
    </w:p>
    <w:p>
      <w:pPr>
        <w:pStyle w:val="Normal"/>
        <w:rPr/>
      </w:pPr>
      <w:r>
        <w:rPr>
          <w:sz w:val="24"/>
        </w:rPr>
        <w:t xml:space="preserve">North, D.C. (1988): Theorie des institutionellen Wandels. </w:t>
      </w:r>
      <w:r>
        <w:rPr>
          <w:sz w:val="24"/>
          <w:lang w:val="en-GB"/>
        </w:rPr>
        <w:t>Tübingen</w:t>
      </w:r>
    </w:p>
    <w:p>
      <w:pPr>
        <w:pStyle w:val="Normal"/>
        <w:rPr>
          <w:sz w:val="24"/>
          <w:lang w:val="en-GB"/>
        </w:rPr>
      </w:pPr>
      <w:r>
        <w:rPr>
          <w:sz w:val="24"/>
          <w:lang w:val="en-GB"/>
        </w:rPr>
        <w:t>North, D.C.; Thomas, P. (1973): The Rise of the Western World. Cambridge/US</w:t>
      </w:r>
    </w:p>
    <w:p>
      <w:pPr>
        <w:pStyle w:val="Normal"/>
        <w:rPr/>
      </w:pPr>
      <w:r>
        <w:rPr>
          <w:sz w:val="24"/>
          <w:lang w:val="en-GB"/>
        </w:rPr>
        <w:t xml:space="preserve">Ostrom, E. (1990): Governing the Commons. </w:t>
      </w:r>
      <w:r>
        <w:rPr>
          <w:sz w:val="24"/>
        </w:rPr>
        <w:t>Cambridge/US</w:t>
      </w:r>
    </w:p>
    <w:p>
      <w:pPr>
        <w:pStyle w:val="Normal"/>
        <w:rPr>
          <w:sz w:val="24"/>
        </w:rPr>
      </w:pPr>
      <w:r>
        <w:rPr>
          <w:sz w:val="24"/>
        </w:rPr>
        <w:t>Simmel, G. (1903/1984): Die Großstädte und das Geistesleben. Berlin</w:t>
      </w:r>
    </w:p>
    <w:p>
      <w:pPr>
        <w:pStyle w:val="Normal"/>
        <w:rPr>
          <w:sz w:val="24"/>
        </w:rPr>
      </w:pPr>
      <w:r>
        <w:rPr>
          <w:sz w:val="24"/>
        </w:rPr>
        <w:t>Weber, M. (1904/1988): Die protestantische Ethik und der Geist des Kapitalismus. Tübingen</w:t>
      </w:r>
    </w:p>
    <w:p>
      <w:pPr>
        <w:pStyle w:val="Normal"/>
        <w:rPr>
          <w:sz w:val="24"/>
        </w:rPr>
      </w:pPr>
      <w:r>
        <w:rPr>
          <w:sz w:val="24"/>
        </w:rPr>
        <w:t>Williamson, O. E. (1990): Die ökonomischen Institutionen des Kapitalismus. Tüb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8:11:00Z</dcterms:created>
  <dc:creator>Susanne Schmitz</dc:creator>
  <dc:description/>
  <dc:language>en-US</dc:language>
  <cp:lastModifiedBy>Johannes Keizer</cp:lastModifiedBy>
  <dcterms:modified xsi:type="dcterms:W3CDTF">2004-01-17T08:11:00Z</dcterms:modified>
  <cp:revision>2</cp:revision>
  <dc:subject/>
  <dc:title>Ohne große Gemeingüter geht es nicht</dc:title>
</cp:coreProperties>
</file>